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cripción de la comunicación suscrita por el Ingeniero Adolfo L. Valderrama B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Popayán, abril 27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 DE EDIFICIOS, CONSTRUCCION Y MANTENIMI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IA ADMINISTRATI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L CAU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: INVITACION A COTIZAR 035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 saludo.  El suscrito, participante en el proceso en referencia y en el cual, desde mi punto de vista; considero hay algunas inconsistencias, y de acuerdo al marco legal aplicable, comedidamente solicito sean tenidas en cuenta las siguientes observacion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En la apertura del sobre N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2, (anexo listado), el oferente CONSORCIO SANCHEZ en costo directo tiene $93’622.513, IVA $613.918 TOTAL: $94’236.43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n el informe de evaluación este valor se corrobora, pero en la tabla de calculo de puntaje aparece con un valor totalmente difer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En este informe aparecen las correcciones a los valores totales corregidos, que en mi caso se debe a un IVA mal calcul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or lo anterior, revisé el cuadro por ustedes publicado como PRESUPUESTO OFICIAL encontrando el mismo error, y el cual considero también debe ser corregido para su aplicación en la fórmula de adjudicación (anexo ese presupuest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ando a los principios de igualdad y transparencia, solicito se efectúe nuevamente la aplicación de la formula para asignación de puntaje, con las observaciones antes indicadas y las demás que sean del caso; y se adjudique a quien correspon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OLFO L. VALDERRAMA B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éfono 28237056 cel. 316 255208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c. Vicerrectoria admin..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35:00Z</dcterms:created>
  <dc:creator>Personal Unicauca</dc:creator>
  <dc:description/>
  <cp:keywords/>
  <dc:language>en-US</dc:language>
  <cp:lastModifiedBy>Portal Web </cp:lastModifiedBy>
  <dcterms:modified xsi:type="dcterms:W3CDTF">2006-04-29T00:35:00Z</dcterms:modified>
  <cp:revision>2</cp:revision>
  <dc:subject/>
  <dc:title>Transcripción de la comunicación suscrita por el Ingeniero Adolfo L</dc:title>
</cp:coreProperties>
</file>