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E DE PROPUESTAS HÁBIL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INVITACIÓN A COTIZAR No.035 DE 2006: </w:t>
      </w:r>
      <w:r>
        <w:rPr>
          <w:rFonts w:cs="Verdana" w:ascii="Verdana" w:hAnsi="Verdana"/>
          <w:sz w:val="20"/>
          <w:szCs w:val="20"/>
        </w:rPr>
        <w:t>CONTRATAR EL CERRAMIENTO DEL EDIFICIO DE LA FACULTAD DE CIENCIAS CONTABLES, ECONOMICAS Y ADMINISTRATIVAS – SECTOR POMONA DE LA UNIVERSIDAD DEL CAUC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160"/>
        <w:gridCol w:w="1980"/>
        <w:gridCol w:w="17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CION DE REQUISITOS JURID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CION DE REQUISITOS FINANCI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IFICACION DE REQUISITOS TECNIC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ENAS SCHENEEMAN ER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TILLO ESCOBEDO MAUR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ERA VELASCO 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MBANA HERNANDEZ HELIO J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PEZ ROJAS FER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ILLA ECHAVARRIA LUCRE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ÑOZ LEDEZMA MANUEL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CO CAÑON CARLOS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RO BUSTAMANTE VICTOR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RIA GARCIA TEOFILO N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RADO MONTAGUT CARLOS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RRAMA BELALCAZAR ADOLFO LE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BRANO SOLARTE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CCM –CORTES MUÑOZ DIEGO FERNANDO y GIRADO FAJURI ELEAZAR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LUNA ACEVEDO –LUNA LOPEZ VICTOR DANILO y ACEVEDO DOMINGUEZ DIEGO FELIPE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OBRAS CIVILES 2006-VERGARA QUINTERO IRLANDA MARICEL y CORTES QUINTERO JOSE LEONAR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SANCHEZ – CABRERA BALCAZAR YOLANDA, HUERTAS B. JORGE ENRIQUE y SANCHEZ PARDO FERNANDO JOSE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 TEMPORAL AMR – ACOSTA EDGAR FELIPE, RODRIGUEZ IBARRA GUSTAVO HERNAN y MOLANO DORADO HELMAN DANIL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UMP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9 de abril d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UAN MANUEL QUIÑONES PINZ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sectPr>
      <w:type w:val="nextPage"/>
      <w:pgSz w:orient="landscape" w:w="15840" w:h="12240"/>
      <w:pgMar w:left="158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39:00Z</dcterms:created>
  <dc:creator>Personal Unicauca</dc:creator>
  <dc:description/>
  <cp:keywords/>
  <dc:language>en-US</dc:language>
  <cp:lastModifiedBy>Portal Web </cp:lastModifiedBy>
  <cp:lastPrinted>2006-04-19T15:53:00Z</cp:lastPrinted>
  <dcterms:modified xsi:type="dcterms:W3CDTF">2006-04-19T21:39:00Z</dcterms:modified>
  <cp:revision>3</cp:revision>
  <dc:subject/>
  <dc:title>INFORME DE PROPUESTAS HABILES</dc:title>
</cp:coreProperties>
</file>