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DENDO No 01 DE 2006</w:t>
      </w:r>
    </w:p>
    <w:p>
      <w:pPr>
        <w:pStyle w:val="Normal"/>
        <w:ind w:right="18" w:hanging="0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INVITACION A COTIZAR No. 035  DE 2006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Cs/>
          <w:sz w:val="21"/>
          <w:szCs w:val="21"/>
        </w:rPr>
        <w:t xml:space="preserve">El presidente de la Junta de Licitaciones y Contratos se permite informar que los numerales 1.3 y </w:t>
      </w:r>
      <w:r>
        <w:rPr>
          <w:rFonts w:cs="Arial" w:ascii="Verdana" w:hAnsi="Verdana"/>
          <w:b/>
          <w:bCs/>
          <w:sz w:val="21"/>
          <w:szCs w:val="21"/>
        </w:rPr>
        <w:t>2.1.1.2  literal a) se modifican de la siguiente manera: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1.3 PRESUPUESTO OFICIAL.</w:t>
      </w:r>
      <w:r>
        <w:rPr>
          <w:rFonts w:cs="Arial" w:ascii="Verdana" w:hAnsi="Verdana"/>
          <w:bCs/>
          <w:sz w:val="21"/>
          <w:szCs w:val="21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1"/>
          <w:szCs w:val="21"/>
        </w:rPr>
        <w:t>El presupuesto oficial para las obras objeto de las convocatorias son los siguientes:</w:t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8048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027"/>
        <w:gridCol w:w="2027"/>
      </w:tblGrid>
      <w:tr>
        <w:trPr>
          <w:cantSplit w:val="true"/>
        </w:trPr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OBR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VALOR TOTAL (COSTO DIRECTO E INDIRECTO),  INCLUIDO IV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DISPONIBILI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  <w:lang w:val="es-MX"/>
              </w:rPr>
              <w:t xml:space="preserve"> </w:t>
            </w:r>
          </w:p>
          <w:p>
            <w:pPr>
              <w:pStyle w:val="TextBody"/>
              <w:ind w:left="587" w:hanging="0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s-MX"/>
              </w:rPr>
              <w:t>CERRAMIENTO DEL EDIFICIO DE LA FACULTAD DE CIENCIAS CONTABLES ECONOMICAS Y ADMINISTRATIVAS- SECTOR  POMONA DE LA  UNIVERSIDAD DEL CAUCA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left="587" w:hanging="0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$ 96’193.604,00</w:t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1"/>
                <w:szCs w:val="21"/>
                <w:u w:val="single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  <w:lang w:val="es-MX"/>
              </w:rPr>
              <w:t>FAUCA 262-2006, CONVENIO OJ 148 DE 2005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Parágrafo</w:t>
      </w:r>
      <w:r>
        <w:rPr>
          <w:rFonts w:cs="Arial" w:ascii="Verdana" w:hAnsi="Verdana"/>
          <w:sz w:val="21"/>
          <w:szCs w:val="21"/>
        </w:rPr>
        <w:t xml:space="preserve">: </w:t>
      </w:r>
      <w:r>
        <w:rPr>
          <w:rFonts w:cs="Arial" w:ascii="Verdana" w:hAnsi="Verdana"/>
          <w:b/>
          <w:sz w:val="21"/>
          <w:szCs w:val="21"/>
          <w:u w:val="single"/>
        </w:rPr>
        <w:t>En cumplimiento de la Ley 30 de 1993, el Acuerdo 0105 de 1993, el Acuerdo 015 de 2000; la Universidad del Cauca descartará toda propuesta que se presente por encima del techo presupuestal fijado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ind w:right="18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Default"/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Nota: </w:t>
      </w:r>
      <w:r>
        <w:rPr>
          <w:rFonts w:cs="Arial" w:ascii="Verdana" w:hAnsi="Verdana"/>
          <w:b/>
          <w:bCs/>
          <w:color w:val="000000"/>
          <w:sz w:val="21"/>
          <w:szCs w:val="21"/>
        </w:rPr>
        <w:t>Ver en formato excel el cuadro de cantidades y presupuesto de obra que se publica en documento anexo.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2.1.1.2 DOCUMENTOS TÉCNICOS 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18" w:hanging="36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xperiencia certificada del proponente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 proponente debe relacionar únicamente un Contrato de Obra, por valor ejecutado mayor o igual al presupuesto oficial, en el cual dentro de sus ítems, se hayan ejecutado cualquiera de las actividades que a continuación se describen:  sistemas de cerramiento perimetral en muros, de mampostería, muros estructurales, cerramientos en malla eslabonada o</w:t>
      </w:r>
      <w:r>
        <w:rPr>
          <w:rFonts w:cs="Verdana" w:ascii="Verdana" w:hAnsi="Verdana"/>
          <w:sz w:val="21"/>
          <w:szCs w:val="21"/>
        </w:rPr>
        <w:t xml:space="preserve"> estructura metál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citar2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La experiencia del proponente, se deberá acreditar con la respectiva acta de liquidación final del contrato, o mediante certificaciones donde se pueda verificar la información solicitada en el párrafo anterior y que adicionalmente contenga: </w:t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Nombre de entidad contratante (constructo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l Cont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Objeto del contrato (construcció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echa de iniciación y terminación del contrato (construcción) (DD/MM/A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Firma del representante legal o su deleg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Valor de la Final del la Obra Ejecutada.</w:t>
      </w:r>
    </w:p>
    <w:p>
      <w:pPr>
        <w:pStyle w:val="TextBody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s certificaciones de obra expedidas a nombre de un consorcio o unión temporal, tendrán validez de manera equivalente al porcentaje de participación de cada uno de los integrantes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e igual manera para garantizar el proceso de selección objetiva y transparencia, descartará toda propuesta que se presente por un valor inferior al 95% del presupuesto oficial fijado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entamente,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JUAN MANUEL QUIÑONES PINZO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esidente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nta de Licitaciones y Contrato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blicado: 29 de marzo de 2006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Licitar2">
    <w:name w:val="Licitar2"/>
    <w:basedOn w:val="Normal"/>
    <w:next w:val="Normal"/>
    <w:qFormat/>
    <w:pPr>
      <w:jc w:val="both"/>
    </w:pPr>
    <w:rPr>
      <w:sz w:val="1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16:00Z</dcterms:created>
  <dc:creator>unicauca</dc:creator>
  <dc:description/>
  <cp:keywords/>
  <dc:language>en-US</dc:language>
  <cp:lastModifiedBy>merlin</cp:lastModifiedBy>
  <cp:lastPrinted>2006-03-29T18:05:00Z</cp:lastPrinted>
  <dcterms:modified xsi:type="dcterms:W3CDTF">2006-03-30T00:16:00Z</dcterms:modified>
  <cp:revision>2</cp:revision>
  <dc:subject/>
  <dc:title>ADENDO No 01 DE 2006</dc:title>
</cp:coreProperties>
</file>