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COMUNICACIÓN IMPORTANTE A LA INVITACION A COTIZAR N0.035 de 2006</w:t>
      </w:r>
      <w:r>
        <w:rPr>
          <w:rFonts w:cs="Verdana" w:ascii="Verdana" w:hAnsi="Verdana"/>
          <w:sz w:val="20"/>
          <w:szCs w:val="20"/>
        </w:rPr>
        <w:t>: CONTRATAR EL CERRAMIENTO DEL EDIFICO DE LA FACULTAD DE CIENCIAS CONTABLES, ECONOMICAS Y ADMINISTRATIVA – SECTOR POMONA DE LA UNIVERSIDAD DEL CAUCA – INFORME FINAL DE PROPUESTAS HABIL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JUNTA DE LICITACIONES Y CONTRATOS DE LA UNIVERSIDAD DEL CAUCA, en sesión de la fecha, en atención a la comunicación suscrita por el Ingeniero CARLOS ALBERTO PERICO CAÑON, analizó nuevamente el contenido del Adendo No.001 a la referida invitación a cotizar y teniendo en cuenta que demuestra la experiencia requerida por la institución, encuentra razonable y acepta su solicitud, y con base en la misma, da alcance a las ofertas presentadas por los Ingenieros TEOFILO NABOR SARRIA GARCIA y CARLOS AUGUSTO TORRADO MONTAGU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n consecuencia, la Junta declara HABILES las propuestas de los ingenieros Perico Cañón, Sarria García y Torrado Montagut y procede a la apertura del sobre No.2 o propuesta económica con el fin de continuar el proceso inicia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mente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errector Administrativ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payán, Ciudad Universitaria, 24 de abril de 200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588" w:right="1474" w:gutter="0" w:header="0" w:top="1985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0:53:00Z</dcterms:created>
  <dc:creator>Personal Unicauca</dc:creator>
  <dc:description/>
  <cp:keywords/>
  <dc:language>en-US</dc:language>
  <cp:lastModifiedBy>Personal Unicauca</cp:lastModifiedBy>
  <dcterms:modified xsi:type="dcterms:W3CDTF">2006-04-25T01:21:00Z</dcterms:modified>
  <cp:revision>9</cp:revision>
  <dc:subject/>
  <dc:title>ADENDO No</dc:title>
</cp:coreProperties>
</file>