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jc w:val="right"/>
        <w:rPr>
          <w:rFonts w:ascii="Verdana" w:hAnsi="Verdana" w:cs="Arial"/>
          <w:bCs/>
          <w:i/>
          <w:i/>
          <w:sz w:val="20"/>
          <w:lang w:val="es-MX"/>
        </w:rPr>
      </w:pPr>
      <w:r>
        <w:rPr>
          <w:rFonts w:cs="Arial" w:ascii="Verdana" w:hAnsi="Verdana"/>
          <w:bCs/>
          <w:i/>
          <w:sz w:val="20"/>
          <w:lang w:val="es-MX"/>
        </w:rPr>
        <w:t>Universidad del Cauca</w:t>
      </w:r>
    </w:p>
    <w:p>
      <w:pPr>
        <w:pStyle w:val="TextBody"/>
        <w:jc w:val="right"/>
        <w:rPr>
          <w:rFonts w:ascii="Verdana" w:hAnsi="Verdana" w:cs="Arial"/>
          <w:bCs/>
          <w:i/>
          <w:i/>
          <w:sz w:val="20"/>
          <w:lang w:val="es-MX"/>
        </w:rPr>
      </w:pPr>
      <w:r>
        <w:rPr>
          <w:rFonts w:cs="Arial" w:ascii="Verdana" w:hAnsi="Verdana"/>
          <w:bCs/>
          <w:i/>
          <w:sz w:val="20"/>
          <w:lang w:val="es-MX"/>
        </w:rPr>
        <w:t>Junta de Licitaciones y Contratos</w:t>
      </w:r>
    </w:p>
    <w:p>
      <w:pPr>
        <w:pStyle w:val="TextBody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Verdana" w:hAnsi="Verdana"/>
          <w:b/>
          <w:bCs/>
          <w:i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PROPUESTAS DE LA INVITACIÓN A COTIZAR No. 040 de 2006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RECIBIR PROPUESTAS DE EMPRESAS LEGALMENTE ESTABLECIDAS EN COLOMBIA, PARA CONTRATAR LOS SERVICIOS DE  PERSONAL A TÉRMINO FIJO PARA LA EJECUCIÓN DE LOS CONVENIOS 051, 081 SUSCRITOS ENTRE LA NACIÓN CONSEJO SUPERIOR DE LA JUDICATURA Y LA UNIVERSIDAD DEL CAUCA, EN LAS CIUDADES DE BOGOTÁ, IBAGUÉ Y NEIVA PARA EL 051, POPAYÁN, PASTO, FLORENCIA, VILLAVICENCIO Y ARAUCA PARA EL 081, ASÍ COMO EL CONTRATO FIRMADO CON LA OEI, PARA EJECUTAR EN LA CIUDAD DE BOGOTÁ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PRESALUD  C.T.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SIBLE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 según acta No. 051 de 2006, aprueba el informe de evaluación elaborado por el Comité de Apoyo, de la propuesta presentada con motivo de la invitación a cotizar antes enunciada, y recomienda al señor Rector la adjudicación del contrato de  prestación SERVICIOS DE  PERSONAL A TÉRMINO FIJO PARA LA EJECUCIÓN DE LOS CONVENIOS 051, 081 SUSCRITOS ENTRE LA NACIÓN CONSEJO SUPERIOR DE LA JUDICATURA Y LA UNIVERSIDAD DEL CAUCA, EN LAS CIUDADES DE BOGOTÁ, IBAGUÉ Y NEIVA PARA EL 051, POPAYÁN, PASTO, FLORENCIA, VILLAVICENCIO Y ARAUCA PARA EL 081, ASÍ COMO EL CONTRATO FIRMADO CON LA OEI, PARA EJECUTAR EN LA CIUDAD DE BOGOTÁ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 la firma COOPRESALUD C.T.A.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 xml:space="preserve">Presidente 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bCs/>
          <w:sz w:val="20"/>
          <w:lang w:val="es-MX"/>
        </w:rPr>
        <w:t>Popayán, Ciudad Universitaria, 2 de mayo de 2006</w:t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  <w:t>Ver anexos.</w:t>
      </w:r>
    </w:p>
    <w:p>
      <w:pPr>
        <w:pStyle w:val="Normal"/>
        <w:rPr>
          <w:rFonts w:ascii="Verdana" w:hAnsi="Verdana" w:cs="Verdana"/>
          <w:bCs/>
          <w:sz w:val="20"/>
          <w:lang w:val="es-MX"/>
        </w:rPr>
      </w:pPr>
      <w:r>
        <w:rPr>
          <w:rFonts w:cs="Verdana" w:ascii="Verdana" w:hAnsi="Verdana"/>
          <w:bCs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361" w:right="1247" w:gutter="0" w:header="0" w:top="238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10:00Z</dcterms:created>
  <dc:creator>Personal Unicauca</dc:creator>
  <dc:description/>
  <cp:keywords/>
  <dc:language>en-US</dc:language>
  <cp:lastModifiedBy>merlin</cp:lastModifiedBy>
  <dcterms:modified xsi:type="dcterms:W3CDTF">2006-05-03T21:10:00Z</dcterms:modified>
  <cp:revision>2</cp:revision>
  <dc:subject/>
  <dc:title>Universidad del Cauca</dc:title>
</cp:coreProperties>
</file>