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No. 001 REVISON JURIDICA DE DOCUMENTOS DE LA PROPUES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s ofere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600"/>
        <w:gridCol w:w="265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PRESENTACION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RESALUD C.T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42 a.m. 27 de abril de 20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PRESALUD C.T.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Cámara de Comerc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. Tiene limite de contratación hasta 10 salarios mínimos mensual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Junta directi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l 10 de marzo de 2006, autoriza hasta $750.000.000.o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Registro Único de Proponen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. Tiene capacidad de contratació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Económica por la totalidad de Bie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s financier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 disciplinarios contador o revisor fis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a los estados financier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ción Juramentada de Pago de parafisca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no aparecer en Boletín de Responsables Fiscales de la Contralorí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liza de Seried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resa:  La Equ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Póliza: AA0021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:  64.762.280.o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gencia: 21 de abril a 26 de ju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 de pago: 060003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experie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 de presentació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la propue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 de Pago de Plieg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 No. 50826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No. 002 REVISON DE EXPERIENC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06"/>
        <w:gridCol w:w="2679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PRESENTACION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S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RESALUD C.T.A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42 a.m. 27 de abril de 20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0"/>
        <w:gridCol w:w="1681"/>
        <w:gridCol w:w="247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CONTRA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O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ivel II Francisco de Paula Santan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768.533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-diciemb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ivel II Francisco de Paula Santan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8.089.288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-diciemb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ivel II Francisco de Paula Santan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.491.327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-Diciemb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ivel II Francisco de Paula Santan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.086.688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-Diciemb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ivel I de Padil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35.520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-Diciemb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69.671.356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l oferente cumple con la experiencia exigida en el convenio, demostrando una experiencia en los últimos cuatro años superior a $ 6.969.671.356.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No. 003 CALIFICACION EXPERIENC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NTIGUEDAD  DE LA EMP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constitución: 11 de febrero d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 fecha de cierre de la invitación, la empresa cuenta con 4 años, dos meses de constit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le asigna el total de puntos por este factor, correspondiente a 30 punto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ERTIFICACIONES DE CONTRA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a empresa demuestra la siguiente experienci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0"/>
        <w:gridCol w:w="1681"/>
        <w:gridCol w:w="247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CONTRA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O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ivel II Francisco de Paula Santan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.768.533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-diciemb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ivel II Francisco de Paula Santan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8.089.288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-diciemb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ivel II Francisco de Paula Santan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.491.327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-Diciemb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ivel II Francisco de Paula Santan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.086.688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-Diciemb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ivel I de Padil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35.520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-Diciemb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69.671.356.o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valor de puntaje por este factor es de 30 pu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No. 004 CALIFICACION DE PROPUESTA ECONOMIC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ferente presenta la siguiente propuesta econó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o antes de IVA</w:t>
        <w:tab/>
        <w:tab/>
        <w:tab/>
        <w:t xml:space="preserve">$ </w:t>
        <w:tab/>
        <w:t>641.923.719.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</w:t>
        <w:tab/>
        <w:tab/>
        <w:tab/>
        <w:tab/>
        <w:tab/>
        <w:t xml:space="preserve">$ </w:t>
        <w:tab/>
        <w:t xml:space="preserve">     5.699.081.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o Total de la propuesta</w:t>
        <w:tab/>
        <w:t>$</w:t>
        <w:tab/>
        <w:t>647.622.800.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valor de puntaje asignado es de 40 punt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No. 005 REVISION DE REQUISITOS FINANCIER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S FINANCIEROS Y NOTAS A LOS ESTADO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empresa coopresalud C.T.A., cumple con el requisito de los estados financieros a 31 de diciembre de 2005, suscritos por el gerente y el contador o revisor fiscal de la entidad. Igualmente se adjuntaron las notas a los estad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APITAL DE TRABAJO:</w:t>
      </w:r>
      <w:r>
        <w:rPr>
          <w:rFonts w:cs="Arial" w:ascii="Arial" w:hAnsi="Arial"/>
        </w:rPr>
        <w:t xml:space="preserve"> Se establece por la resta del activo corriente – el pasivo corriente. Se acepta la propuesta que cumpla con un capital de trabajo igual o superior al 30% del valor del presupuesto oficial  estima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upuesto oficial:  </w:t>
        <w:tab/>
        <w:tab/>
        <w:t>$ 647.622.800.o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% del presupuesto</w:t>
        <w:tab/>
        <w:tab/>
        <w:t>$ 194.286.840.o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os empresa:  (A.C. 268.084.805.oo – P.C. 69.330.570.oo) : Capital de Trabajo: 198.754.235.o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empresa coopresalud C.T.A., cumple con el capital de trabaj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INDICE DE LIQUIDEZ:</w:t>
      </w:r>
      <w:r>
        <w:rPr>
          <w:rFonts w:cs="Arial" w:ascii="Arial" w:hAnsi="Arial"/>
        </w:rPr>
        <w:t xml:space="preserve"> Se establece por la división del activo corriente, entre el pasivo corriente. Cumple la empresa que tenga un índice igual o mayor a 0.8%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empresa:  (A.C. 268.084.805.oo / P.C. 69.330.570.oo) : Indice de Liquidez: 3.86 %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empresa coopresalud C.T.A., cumple con el índice de liquide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INDICE DE ENDEUDAMIENTO:</w:t>
      </w:r>
      <w:r>
        <w:rPr>
          <w:rFonts w:cs="Arial" w:ascii="Arial" w:hAnsi="Arial"/>
        </w:rPr>
        <w:t xml:space="preserve"> Se establece por la división del pasivo total, entre el activo total, multiplicado por 100. Cumple la empresa que tenga un índice igual o mayor a 0.8%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empresa:  (P.T. 69.330.570.oo / A.T. 277.484.136.oo)*100 : Índice de endeudamiento: 24.98 %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empresa coopresalud C.T.A., cumple con el índice de endeudamient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SUMEN DE LA EVALUACIÓN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IMIEN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D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TORG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TORG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ESTA ECONO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ALIFIC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3:37:00Z</dcterms:created>
  <dc:creator>Personal Unicauca</dc:creator>
  <dc:description/>
  <cp:keywords/>
  <dc:language>en-US</dc:language>
  <cp:lastModifiedBy>Portal Web </cp:lastModifiedBy>
  <dcterms:modified xsi:type="dcterms:W3CDTF">2006-05-02T23:37:00Z</dcterms:modified>
  <cp:revision>2</cp:revision>
  <dc:subject/>
  <dc:title>ANEXO No</dc:title>
</cp:coreProperties>
</file>