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DAD DEL CAUC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CERRECTORÍA ADMINISTRATIV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AVISO IMPORTANTE INVITACIÓN A COTIZAR No.042 DE 2006.</w:t>
      </w:r>
      <w:r>
        <w:rPr>
          <w:rFonts w:cs="Arial"/>
        </w:rPr>
        <w:br/>
        <w:br/>
        <w:t>El Presidente de la Junta de Licitaciones y Contratos de la Universidad del Cauca, informa que se amplía hasta el día MARTES 9 DE MAYO DE 2006 a las 9:00a.m., el plazo para la presentación del informe de evaluación y comparación de propuestas de la Invitación a Cotizar No.042 de 2006.</w:t>
        <w:br/>
        <w:br/>
        <w:t>Universitariamente,</w:t>
        <w:br/>
        <w:br/>
        <w:br/>
        <w:br/>
      </w:r>
      <w:r>
        <w:rPr>
          <w:rFonts w:cs="Arial"/>
          <w:b/>
        </w:rPr>
        <w:t>JUAN MANUEL QUIÑONES PINZON</w:t>
      </w:r>
      <w:r>
        <w:rPr>
          <w:rFonts w:cs="Arial"/>
        </w:rPr>
        <w:br/>
        <w:t>Presidente</w:t>
        <w:br/>
        <w:br/>
        <w:t>Popayán, Ciudad Universitaria, 5 de mayo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1:27:00Z</dcterms:created>
  <dc:creator>Portal Web </dc:creator>
  <dc:description/>
  <cp:keywords/>
  <dc:language>en-US</dc:language>
  <cp:lastModifiedBy>Portal Web </cp:lastModifiedBy>
  <dcterms:modified xsi:type="dcterms:W3CDTF">2006-05-05T21:29:00Z</dcterms:modified>
  <cp:revision>1</cp:revision>
  <dc:subject/>
  <dc:title>UNIVERSIDAD DEL CAUCA</dc:title>
</cp:coreProperties>
</file>