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OMUNICACIÓN IMPORTANTE INVITACION A COTIZAR No.042 DE 200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 informa que el plazo para la present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evaluación y comparación de propuestas para su recomendación al señor Rector y publicación en página web institucional se amplió hasta el día VIERNES 5 DE MAYO DE 2006 a las 4:00p.m.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payán, Ciudad Universitaria, 28 de abril de 200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6:00Z</dcterms:created>
  <dc:creator>Personal Unicauca</dc:creator>
  <dc:description/>
  <cp:keywords/>
  <dc:language>en-US</dc:language>
  <cp:lastModifiedBy>Portal Web </cp:lastModifiedBy>
  <dcterms:modified xsi:type="dcterms:W3CDTF">2006-04-29T00:46:00Z</dcterms:modified>
  <cp:revision>2</cp:revision>
  <dc:subject/>
  <dc:title>COMUNICACIÓN IMPORTANTE INVITACION A COTIZAR No</dc:title>
</cp:coreProperties>
</file>