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VITACIÓN A COTIZAR NO. 042 DE 2006</w:t>
      </w:r>
    </w:p>
    <w:p>
      <w:pPr>
        <w:pStyle w:val="Normal"/>
        <w:jc w:val="center"/>
        <w:rPr/>
      </w:pPr>
      <w:r>
        <w:rPr/>
        <w:t>INFORME JURÍDICO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440"/>
        <w:gridCol w:w="1080"/>
        <w:gridCol w:w="1080"/>
        <w:gridCol w:w="1080"/>
        <w:gridCol w:w="720"/>
        <w:gridCol w:w="108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PRESENTA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E LA CONFORMACION DEL CONSORCIO  Y/O UNION TEM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r en el 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IONES GES L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 se encuentra repor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SOURC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RCIAL LT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 la Carta de present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resentación de la oferta solo compromete al firmante y no a quien represent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 el certificado de existencia y representación legal, el gerente necesita autorización para celebrar todo acto o contrato que excede de $ 20.000.000,  Documento que no se allega a la oferta( Numeral 4.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 se encuentra repor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CO"/>
        </w:rPr>
        <w:tab/>
      </w: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ab/>
        <w:t>MARTHA ALEJANDRA PARRA CHAVAR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25:00Z</dcterms:created>
  <dc:creator>unicauca</dc:creator>
  <dc:description/>
  <cp:keywords/>
  <dc:language>en-US</dc:language>
  <cp:lastModifiedBy>Personal Unicauca</cp:lastModifiedBy>
  <cp:lastPrinted>2006-05-02T10:49:00Z</cp:lastPrinted>
  <dcterms:modified xsi:type="dcterms:W3CDTF">2006-05-09T23:25:00Z</dcterms:modified>
  <cp:revision>2</cp:revision>
  <dc:subject/>
  <dc:title>Informe juridico</dc:title>
</cp:coreProperties>
</file>