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VALUACION FINANCIERA DE LAS PROPUESTAS DE LA INVITACION A COTIZAR No.046 DE 2006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jefe de la División Financiera, doctora Leyla Milena Llantén Escobar,  mediante oficio DF-1177 de 2006 informa que “Realizada la verificación de la presentación de documentos e indicadores financieros de la propuesta Galería 87 para la invitación a cotizar número 046 de 2006 para el “SUMINISTRO E INSTALACION DE SISTEMA MODULAR DE OFICINA PARA LA ADECUACION DE LAS AREAS DE LA DECANATURA DE LA FACULTAD DE ELECTRONICA Y TELECOMUNICACIONES DE LA UNIVERSIDAD, informo que cumple con la presentación de los documentos e indicadores”…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1:33:00Z</dcterms:created>
  <dc:creator>Personal Unicauca</dc:creator>
  <dc:description/>
  <cp:keywords/>
  <dc:language>en-US</dc:language>
  <cp:lastModifiedBy>Personal Unicauca</cp:lastModifiedBy>
  <dcterms:modified xsi:type="dcterms:W3CDTF">2006-05-27T01:36:00Z</dcterms:modified>
  <cp:revision>3</cp:revision>
  <dc:subject/>
  <dc:title/>
</cp:coreProperties>
</file>