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l Cau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VISO IMPORTANTE INVITACION A COTIZAR No.047 DE 2006: </w:t>
      </w:r>
      <w:r>
        <w:rPr>
          <w:rFonts w:cs="Tahoma" w:ascii="Verdana" w:hAnsi="Verdana"/>
          <w:sz w:val="20"/>
          <w:szCs w:val="20"/>
        </w:rPr>
        <w:t>CONTRATAR LAS PÓLIZAS DE SEGUROS MEDIANTE LAS CUALES SE CUBRAN LOS BIENES DE PROPIEDAD DE LA UNIVERSIDAD DEL CAUCA  Y DE AQUELLOS POR LOS CUALES SEA LEGALMENTE RESPONSABLE, ASÍ COMO LOS INTERESES PATRIMONIAL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residente de la Junta de Licitaciones y Contratos, sesión de la fecha, informa que la publicación de las respuestas a las consultas y observaciones presentadas con motivo de la Invitación a Cotizar No.047 de 2006, se hará el día miércoles 17 de mayo de 2006 a las 12:00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16 de may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39:00Z</dcterms:created>
  <dc:creator>Personal Unicauca</dc:creator>
  <dc:description/>
  <cp:keywords/>
  <dc:language>en-US</dc:language>
  <cp:lastModifiedBy>Personal Unicauca</cp:lastModifiedBy>
  <dcterms:modified xsi:type="dcterms:W3CDTF">2006-05-16T23:39:00Z</dcterms:modified>
  <cp:revision>2</cp:revision>
  <dc:subject/>
  <dc:title>Universidad del Cauca</dc:title>
</cp:coreProperties>
</file>