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443  DE 20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 8 Junio 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LEGATARIO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Universidad del Cauca con el fin de establecer canales globales de comunicación para fortalecer las actividades de docencia, investigación y proyección social, ordenó mediante Resolución No.377 del 22 de mayo de 2006, la apertura de un procedimiento administrativo contractual para recibir propuestas y adjudicar el contrato de suministro del canal secundario dedicado de acceso a internet, conforme las especificaciones técnicas de la invitación a cot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23 de mayo de 2006, en la página web de la Universidad, con fecha límite para recibir observaciones a los términos, hasta el día veinticuatro (24) del mismo mes y año a las 6.00.P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concedido, las cuales fueron respondidas el 26 y 31 de mayo del año en curso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 proceso de invitación a cotizar concurrieron  y presentaron propuestas: La Empresa de Telecomunicaciones de Popayán S.A. E.S.P, EMTEL y La Empresa Colombia Telecomunicaciones S.A E.S.P. 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 6 de junio de 2006 en audiencia pública, la Junta de Licitaciones y Contratos, con el apoyo del Comité Técnico integrado por los Ingenieros Danny Fernando Bravo, Jefe de la División de Sistemas y Jaime Martínez, Coordinador de Infraestructura, procedió a la evaluación de las ofertas concluyendo que las propuestas presentadas por la Empresa de Telecomunicaciones de Popayán S.A.  E.S.P, EMTEL  y la Empresa Colombia Telecomunicaciones S.A E.S.P, son admisible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La Junta de Licitaciones y Contratos de conformidad con lo establecido en el párrafo segundo del numeral 5.3 de los términos de la invitación a cotizar No. 052 de 2006, que señala “…</w:t>
      </w:r>
      <w:r>
        <w:rPr>
          <w:rFonts w:cs="Verdana" w:ascii="Verdana" w:hAnsi="Verdana"/>
          <w:sz w:val="21"/>
          <w:szCs w:val="21"/>
        </w:rPr>
        <w:t xml:space="preserve">La Universidad del Cauca, en atención al concepto técnico emanado de la División de Sistemas, no adjudicará a un mismo proponente los dos canales de acceso a Internet…”, sugiere al Ordenador del Gasto, la adjudicación del contrato de suministro de canal secundario dedicado de acceso a Internet a la empresa Empresa Colombia Telecomunicaciones S.A E.S.P, toda vez la Junta de Licitaciones y Contratos recomendó adjudicar el contrato de suministro del canal primario dedicado de acceso a internet, a la Empresa Empresa de Telecomunicaciones de Popayán S.A. E.S.P, concepto que fue acogido mediante Resolución Rectoral No. 442 de la fecha. </w:t>
      </w:r>
    </w:p>
    <w:p>
      <w:pPr>
        <w:pStyle w:val="Textoindependiente2"/>
        <w:spacing w:lineRule="auto" w:line="240"/>
        <w:ind w:left="360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Adjudicar el proceso contractual aperturado por medio de la Resolución Rectoral N° </w:t>
      </w:r>
      <w:r>
        <w:rPr>
          <w:rFonts w:cs="Arial" w:ascii="Verdana" w:hAnsi="Verdana"/>
          <w:sz w:val="21"/>
          <w:szCs w:val="21"/>
        </w:rPr>
        <w:t xml:space="preserve">377 del 22 de mayo de 2006, a la </w:t>
      </w:r>
      <w:r>
        <w:rPr>
          <w:rFonts w:cs="Verdana" w:ascii="Verdana" w:hAnsi="Verdana"/>
          <w:sz w:val="21"/>
          <w:szCs w:val="21"/>
        </w:rPr>
        <w:t xml:space="preserve">Empresa Colombia Telecomunicaciones S.A E.S.P., </w:t>
      </w:r>
      <w:r>
        <w:rPr>
          <w:rFonts w:cs="Arial" w:ascii="Verdana" w:hAnsi="Verdana"/>
          <w:sz w:val="21"/>
          <w:szCs w:val="21"/>
        </w:rPr>
        <w:t xml:space="preserve"> cuyo objeto es el SUMINISTRO </w:t>
      </w:r>
      <w:r>
        <w:rPr>
          <w:rFonts w:cs="Tahoma" w:ascii="Verdana" w:hAnsi="Verdana"/>
          <w:sz w:val="21"/>
          <w:szCs w:val="21"/>
        </w:rPr>
        <w:t>DEL CANAL DE ACCESO SECUNDARIO DEDICADO DE INTERNET PARA LA UNIVERSIDAD DEL CAUCA</w:t>
      </w:r>
      <w:r>
        <w:rPr>
          <w:rFonts w:cs="Verdana" w:ascii="Verdana" w:hAnsi="Verdana"/>
          <w:sz w:val="21"/>
          <w:szCs w:val="21"/>
        </w:rPr>
        <w:t>, conforme las especificaciones técnicas de la invitación a cotizar No. 052 de 2006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otificar</w:t>
      </w:r>
      <w:r>
        <w:rPr>
          <w:rFonts w:cs="Arial" w:ascii="Verdana" w:hAnsi="Verdana"/>
          <w:bCs/>
          <w:sz w:val="21"/>
          <w:szCs w:val="21"/>
        </w:rPr>
        <w:t xml:space="preserve"> al señor EYVER VELEZ CATHELIN</w:t>
      </w:r>
      <w:r>
        <w:rPr>
          <w:rFonts w:cs="Verdana" w:ascii="Verdana" w:hAnsi="Verdana"/>
          <w:sz w:val="21"/>
          <w:szCs w:val="21"/>
        </w:rPr>
        <w:t xml:space="preserve">, en su condición de Gerente Regional  Occidente de Colombia Telecomunicaciones, identificado con cédula de ciudadanía No. 6.184.362,  quien  podrá ser ubicado en la Calle 10 # 6-25 Piso 5 Edificio Adpostal de la ciudad de  Cali, </w:t>
      </w:r>
      <w:r>
        <w:rPr>
          <w:rFonts w:cs="Arial" w:ascii="Verdana" w:hAnsi="Verdana"/>
          <w:sz w:val="21"/>
          <w:szCs w:val="21"/>
        </w:rPr>
        <w:t>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ARTICULO TERCERO.</w:t>
      </w:r>
      <w:r>
        <w:rPr>
          <w:rFonts w:cs="Arial" w:ascii="Verdana" w:hAnsi="Verdana"/>
          <w:sz w:val="21"/>
          <w:szCs w:val="21"/>
        </w:rPr>
        <w:t>- Comunicar</w:t>
      </w:r>
      <w:r>
        <w:rPr>
          <w:rFonts w:cs="Arial" w:ascii="Verdana" w:hAnsi="Verdana"/>
          <w:bCs/>
          <w:sz w:val="21"/>
          <w:szCs w:val="21"/>
        </w:rPr>
        <w:t xml:space="preserve"> al señor </w:t>
      </w:r>
      <w:r>
        <w:rPr>
          <w:rFonts w:cs="Verdana" w:ascii="Verdana" w:hAnsi="Verdana"/>
          <w:sz w:val="21"/>
          <w:szCs w:val="21"/>
        </w:rPr>
        <w:t>GUILLERMO ALBERTO YALANDA, en su condición de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Representante Legal, </w:t>
      </w:r>
      <w:r>
        <w:rPr>
          <w:rFonts w:cs="Tahoma" w:ascii="Verdana" w:hAnsi="Verdana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mpresa de Telecomunicaciones de Popayán S.A. E.S.P. EMTEL, identificado con cédula de ciudadanía No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0.529.049, quien  podrá ser ubicado en la ciudad de Popayán en El CAM V ETAPA</w:t>
      </w:r>
      <w:r>
        <w:rPr>
          <w:rFonts w:cs="Arial" w:ascii="Verdana" w:hAnsi="Verdana"/>
          <w:sz w:val="21"/>
          <w:szCs w:val="21"/>
        </w:rPr>
        <w:t>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ICULO </w:t>
      </w:r>
      <w:r>
        <w:rPr>
          <w:rFonts w:cs="Arial" w:ascii="Verdana" w:hAnsi="Verdana"/>
          <w:b/>
          <w:bCs/>
          <w:sz w:val="21"/>
          <w:szCs w:val="21"/>
        </w:rPr>
        <w:t>TERCERO</w:t>
      </w:r>
      <w:r>
        <w:rPr>
          <w:rFonts w:cs="Arial" w:ascii="Verdana" w:hAnsi="Verdana"/>
          <w:b/>
          <w:sz w:val="21"/>
          <w:szCs w:val="21"/>
        </w:rPr>
        <w:t>:</w:t>
      </w:r>
      <w:r>
        <w:rPr>
          <w:rFonts w:cs="Arial" w:ascii="Verdana" w:hAnsi="Verdana"/>
          <w:sz w:val="21"/>
          <w:szCs w:val="21"/>
        </w:rPr>
        <w:t xml:space="preserve"> Comunicar la presente Resolución a la División de Sistemas y a la Oficina Jurídica  de la Universidad del Cauc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DUARDO ROJAS PINEDA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  Delegatario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  <w:t>MCVO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443 del 8 de Juni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29:00Z</dcterms:created>
  <dc:creator>unicauca</dc:creator>
  <dc:description/>
  <cp:keywords/>
  <dc:language>en-US</dc:language>
  <cp:lastModifiedBy>unicauca</cp:lastModifiedBy>
  <cp:lastPrinted>2006-06-09T18:09:00Z</cp:lastPrinted>
  <dcterms:modified xsi:type="dcterms:W3CDTF">2006-06-10T01:16:00Z</dcterms:modified>
  <cp:revision>10</cp:revision>
  <dc:subject/>
  <dc:title>Resolución adjudicación </dc:title>
</cp:coreProperties>
</file>