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Universidad del Cauca</w:t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Junta de Licitaciones y Contratos</w:t>
      </w:r>
    </w:p>
    <w:p>
      <w:pPr>
        <w:pStyle w:val="TextBody"/>
        <w:rPr>
          <w:rFonts w:ascii="Times New Roman" w:hAnsi="Times New Roman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Times New Roman" w:hAnsi="Times New Roman"/>
          <w:b/>
          <w:bCs/>
          <w:i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MX"/>
        </w:rPr>
        <w:t>INFORME DE EVALUACIÓN DE LA INVITACIÓN A COTIZAR No. 053 de 2006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2"/>
          <w:szCs w:val="22"/>
        </w:rPr>
        <w:t xml:space="preserve">La Junta de Licitaciones y Contratos según acta No. 072 de 2006, aprueba los informes de evaluación jurídica y técnica de la propuesta presentada con motivo de la invitación a cotizar antes enunciada, y recomienda al señor Rector adjudicar el contrato de </w:t>
      </w:r>
      <w:r>
        <w:rPr>
          <w:rFonts w:cs="Verdana" w:ascii="Verdana" w:hAnsi="Verdana"/>
          <w:sz w:val="20"/>
          <w:szCs w:val="20"/>
        </w:rPr>
        <w:t>SUMINISTRO E INSTALACION DE SISTEMA MODULAR DE OFICINA PARA LA ADECUACION DE LA VICERRECTORIA ADMINISTRATIVA DE LA UNIVERSIDAD DEL CAUCA a la firma GALERIA 87 LTDA. en atención a que su propuesta es admisible y favorable para la institución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bCs/>
          <w:sz w:val="22"/>
          <w:szCs w:val="22"/>
          <w:lang w:val="es-MX"/>
        </w:rPr>
        <w:t>Popayán, Ciudad Universitaria, 15 de junio de 2006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 anex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588" w:right="1474" w:gutter="0" w:header="0" w:top="249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3:19:00Z</dcterms:created>
  <dc:creator>Personal Unicauca</dc:creator>
  <dc:description/>
  <cp:keywords/>
  <dc:language>en-US</dc:language>
  <cp:lastModifiedBy>Portal Web </cp:lastModifiedBy>
  <dcterms:modified xsi:type="dcterms:W3CDTF">2006-06-15T23:19:00Z</dcterms:modified>
  <cp:revision>2</cp:revision>
  <dc:subject/>
  <dc:title>Universidad del Cauca</dc:title>
</cp:coreProperties>
</file>