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VITACIÓN A COTIZAR NO. 053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1260"/>
        <w:gridCol w:w="900"/>
        <w:gridCol w:w="1080"/>
        <w:gridCol w:w="1080"/>
        <w:gridCol w:w="900"/>
        <w:gridCol w:w="1080"/>
        <w:gridCol w:w="945"/>
        <w:gridCol w:w="945"/>
        <w:gridCol w:w="945"/>
        <w:gridCol w:w="12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RTA PRESENTAC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RTIFICADO DE EXISTENCIA Y REPRESENT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RIZ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A COMPROMETER A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REDITE LA CONFORMACION DEL CONSORCIO  Y/O UNION TEMP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CLARACION DE PAGO DE APORTES Y PARAFIS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FIGURAR EN EL BOLETÍN DE RESPONSABLES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RTIFICACIÓN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C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ERIA 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T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arece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CO"/>
        </w:rPr>
        <w:tab/>
      </w:r>
      <w:r>
        <w:rPr>
          <w:rFonts w:cs="Verdana" w:ascii="Verdana" w:hAnsi="Verdana"/>
          <w:sz w:val="20"/>
          <w:szCs w:val="20"/>
          <w:lang w:val="es-CO"/>
        </w:rPr>
        <w:t>MARIA CLAUDIA VARONA ORTIZ</w:t>
        <w:tab/>
        <w:tab/>
        <w:tab/>
        <w:tab/>
        <w:t>MARTHA ALEJANDRA PARRA CHAVARR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>Jefe de Oficina Jurídic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>Popayán, 12 de junio de 2006.</w:t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20:00Z</dcterms:created>
  <dc:creator>unicauca</dc:creator>
  <dc:description/>
  <cp:keywords/>
  <dc:language>en-US</dc:language>
  <cp:lastModifiedBy>Portal Web </cp:lastModifiedBy>
  <cp:lastPrinted>2006-06-12T16:02:00Z</cp:lastPrinted>
  <dcterms:modified xsi:type="dcterms:W3CDTF">2006-06-15T23:20:00Z</dcterms:modified>
  <cp:revision>2</cp:revision>
  <dc:subject/>
  <dc:title>Informe juridico</dc:title>
</cp:coreProperties>
</file>