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SOLUCIÓN  R N° 457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(Junio 14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ediante oficio DS-175 del 9 de mayo del año en curso, el Ingeniero Danny Fernando Bravo, Jefe de la División de Sistemas, remite a la Vicerrectoría Administrativa el certificado de conveniencia y oportunidad para la compra de los equipos de cómputo, servidores y video beams, con destino a la  dependencia administrativa que él dirige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La Fundación de Apoyo a la Universidad del Cauca (FAUCA), conforme sus estatutos  es una fundación, que tiene como objeto fundamental la promoción, financiación, comercialización y administración de todas aquellas actividades docentes, investigativas, de extensión, de servicio, de desarrollo y de difusión cultural que los organismos de gobierno de la Universidad del Cauca y de la Fundación consideren deben ser apoyadas; Así como también, las relacionadas con el bienestar y la seguridad social de los estamentos universitarios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n cumplimiento de su objeto, la Fundación administra por delegación que expresamente le haga la Universidad, proyectos, actividades, bienes y recursos provenientes de distintas fuentes. Dicha administración deberá estar regida por contratos de mandato, arrendamiento, concesión o cualquier otra modalidad contractual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razón a lo anterior, la Universidad del Cauca celebró el Convenio O.J 148 de 2005, con la Fundación de Apoy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xiste certificación de recursos disponibles No. 388 del 6 de abril de 2006, emanada de la Fundación de Apoyo a la Universidad del Cauc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>el CONTRATO DE COMPRAVENTA DE EQUIPOS DE CÓMPUTO, SERVIDORES Y VIDEO BEAMS, CON DESTINO A LA DIVIÓN DE SISTEMAS DE LA UNIVERSIDAD DEL CAUCA.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la División de Sistemas de la Universidad del Cauca y a la Oficina Jurídica.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ctor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MCVO/MAP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799" w:footer="709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457 del 14 de junio de 2006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3:14:00Z</dcterms:created>
  <dc:creator>unicauca</dc:creator>
  <dc:description/>
  <cp:keywords/>
  <dc:language>en-US</dc:language>
  <cp:lastModifiedBy>merlin</cp:lastModifiedBy>
  <cp:lastPrinted>2006-06-14T17:22:00Z</cp:lastPrinted>
  <dcterms:modified xsi:type="dcterms:W3CDTF">2006-06-14T23:14:00Z</dcterms:modified>
  <cp:revision>2</cp:revision>
  <dc:subject/>
  <dc:title>Res apertura</dc:title>
</cp:coreProperties>
</file>