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 N° 50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Julio 05 de 2006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Tahoma" w:ascii="Tahoma" w:hAnsi="Tahoma"/>
          <w:vanish/>
          <w:sz w:val="22"/>
          <w:szCs w:val="22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La Universidad del Cauca, es un ente autónomo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Mediante comunicación suscrita por el ingeniero Miguel José Latorre Gamboa, Coordinador del Area de Equipos, remite a la Vicerrectoría Administrativa el certificado de conveniencia y oportunidad para la adecuación eléctrica requeridas para la instalación de una planta eléctr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undación de Apoyo a la Universidad del Cauca (FAUCA), conforme sus estatutos  es una fundación, que tiene como objeto fundamental la promoción, financiación, comercialización y administración de todas aquellas actividades docentes, investigativas, de extensión, de servicio, de desarrollo y de difusión cultural que los organismos de gobierno de la Universidad del Cauca y de la Fundación consideren deben ser apoyadas; Así como también, las relacionadas con el bienestar y la seguridad social de los estamentos universitario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cumplimiento de su objeto, la Fundación administra por delegación que expresamente le haga la Universidad, proyectos, actividades, bienes y recursos provenientes de distintas fuentes. Dicha administración deberá estar regida por contratos de mandato, arrendamiento, concesión o cualquier otra modalidad contractual.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n razón a lo anterior, la Universidad del Cauca celebró el Convenio O.J 106 de 2004, con la Fundación de Apoyo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ción de recursos disponibles No. 573 del 15 de junio de 2006, emanada de la Fundación de Apoyo a la Universidad del Cau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,</w:t>
      </w:r>
    </w:p>
    <w:p>
      <w:pPr>
        <w:pStyle w:val="Textoindependiente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</w:t>
      </w:r>
      <w:r>
        <w:rPr>
          <w:rFonts w:cs="Tahoma" w:ascii="Tahoma" w:hAnsi="Tahoma"/>
          <w:b/>
          <w:sz w:val="22"/>
          <w:szCs w:val="22"/>
        </w:rPr>
        <w:t>CONTRATO DE ADECUACIÓN ELÉCTRICA REQUERIDAS PARA LA INSTALACIÓN DE UNA PLANTA ELÉCTRICA, CON DESTINO A LA DIVIÓN DE SISTEMAS DE LA UNIVERSIDAD DEL CAUCA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Ordénese la publicación del proyecto de términos de invitación a cotizar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íquese la presente, a la División de Sistemas de la Universidad del Cauca y a la Oficina Jurídic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Textoindependiente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CO"/>
        </w:rPr>
        <w:t>DCC/MAPCH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119" w:top="3402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</w:rPr>
      <w:t>Continuación de la Resolución No. 501 del 05 de julio de 2006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05:00Z</dcterms:created>
  <dc:creator>unicauca</dc:creator>
  <dc:description/>
  <cp:keywords/>
  <dc:language>en-US</dc:language>
  <cp:lastModifiedBy>Portal Web </cp:lastModifiedBy>
  <cp:lastPrinted>2006-07-06T11:05:00Z</cp:lastPrinted>
  <dcterms:modified xsi:type="dcterms:W3CDTF">2006-07-06T22:05:00Z</dcterms:modified>
  <cp:revision>2</cp:revision>
  <dc:subject/>
  <dc:title>Resolución adjudicación </dc:title>
</cp:coreProperties>
</file>