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OLUCION  R- 612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( 28 de Agost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LEGATARIO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>El Alma Mater en cumplimiento de su dinámica institucional ordenó m</w:t>
      </w:r>
      <w:r>
        <w:rPr>
          <w:rFonts w:cs="Verdana" w:ascii="Verdana" w:hAnsi="Verdana"/>
          <w:sz w:val="22"/>
          <w:szCs w:val="22"/>
        </w:rPr>
        <w:t xml:space="preserve">ediante resolución de fecha R-529 de fecha 12 de Julio de 2.006, la </w:t>
      </w:r>
      <w:r>
        <w:rPr>
          <w:rFonts w:cs="Verdana" w:ascii="Verdana" w:hAnsi="Verdana"/>
          <w:sz w:val="22"/>
        </w:rPr>
        <w:t xml:space="preserve">apertura de un procedimiento administrativo contractual para recibir propuestas </w:t>
      </w:r>
      <w:r>
        <w:rPr>
          <w:rFonts w:cs="Arial" w:ascii="Verdana" w:hAnsi="Verdana"/>
          <w:sz w:val="22"/>
        </w:rPr>
        <w:t>y adquirir</w:t>
      </w:r>
      <w:r>
        <w:rPr>
          <w:rFonts w:cs="Arial" w:ascii="Verdana" w:hAnsi="Verdana"/>
          <w:b/>
          <w:bCs/>
          <w:sz w:val="22"/>
          <w:lang w:val="es-MX"/>
        </w:rPr>
        <w:t xml:space="preserve"> </w:t>
      </w:r>
      <w:r>
        <w:rPr>
          <w:rFonts w:cs="Arial" w:ascii="Verdana" w:hAnsi="Verdana"/>
          <w:sz w:val="22"/>
          <w:lang w:val="es-MX"/>
        </w:rPr>
        <w:t>algunos e</w:t>
      </w:r>
      <w:r>
        <w:rPr>
          <w:rFonts w:cs="Arial" w:ascii="Verdana" w:hAnsi="Verdana"/>
          <w:bCs/>
          <w:sz w:val="22"/>
          <w:lang w:val="es-MX"/>
        </w:rPr>
        <w:t>quipos de laboratorio como son: Un Sistema de liofilización de mesa, Un ultracongelador y una centrifuga de mesa compacta refrigerada con destino al Centro de Investigaciones Biomédicas-Bioterio de la Universidad del Cauca; lo anterior, conforme a las especificaciones técnicas de la invitación a cotizar.</w:t>
      </w:r>
    </w:p>
    <w:p>
      <w:pPr>
        <w:pStyle w:val="WWTextosinformato"/>
        <w:ind w:left="540" w:hanging="0"/>
        <w:jc w:val="both"/>
        <w:rPr>
          <w:rFonts w:ascii="Verdana" w:hAnsi="Verdana" w:cs="Arial"/>
          <w:bCs/>
          <w:sz w:val="22"/>
          <w:lang w:val="es-MX"/>
        </w:rPr>
      </w:pPr>
      <w:r>
        <w:rPr>
          <w:rFonts w:cs="Arial" w:ascii="Verdana" w:hAnsi="Verdana"/>
          <w:bCs/>
          <w:sz w:val="22"/>
          <w:lang w:val="es-MX"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>La publicación de los términos definitivos de la invitación a cotizar, se realizó el día 12 de julio de 2006</w:t>
      </w:r>
      <w:r>
        <w:rPr>
          <w:rFonts w:cs="Verdana" w:ascii="Verdana" w:hAnsi="Verdana"/>
          <w:sz w:val="21"/>
          <w:szCs w:val="21"/>
        </w:rPr>
        <w:t>, en la página web de la Universidad, con fecha límite para recibir observaciones a los términos, hasta el día Ocho (08) de Agosto de 2.006 a las 12:00 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concedido, las cuales fueron respondidas el 11 de Agosto del año en curso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oceso de invitación a cotizar concurrió y presentó propuesta las firmas DOTACIONES GES LTDA., SCIENTIFIC PRODUCTS LTDA. Y ANALYTICA LTD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11 de Agosto se publicó el adendo No. 1, en el sentido de modificar la SECCION II, CONDICIONES PARTICULARES, 2. ESPECIFICACIONES TÉCNICAS. 2.1. CARACTERÍSTICAS TÉCNICAS EQUIP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23 de Agosto de 2.006, se publica el informe de evaluación técnica presentado por la Coordinadora del Área Comercial y el Coordinador del Área de Equipos, en el cual se establece que la propuesta de DOTACIONES GES LTDA obtuvo un puntaje total de 100, sobre 99,30 de SCIENTIFIC PRODUCTS LTD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El 23 de Agosto del año de 2006, la oficina Jurídica, presenta su informe en el que indica que la totalidad de las propuestas presentadas cumple con los requisitos jurídic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La Junta de Licitaciones, por razón del dictamen de verificación y evaluación jurídico y técnico, recomendó al Rector la adjudicación del contrato de adquisición de equipos de laboratorio como son: Un sistema de leofilización de mesa, un ultracongelador y una centrífuga de mesa compacta refrigerada con destino al centro de investigaciones biomédicas – Bioterio de la Universidad del Cauca a la firma DOTACIONES GES LTDA, en atención a que la propuesta es admisible y favorable para la Universidad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Adjudicar el proceso contractual aperturado por medio de la Resolución Rectoral N° R-529 </w:t>
      </w:r>
      <w:r>
        <w:rPr>
          <w:rFonts w:cs="Arial" w:ascii="Verdana" w:hAnsi="Verdana"/>
          <w:sz w:val="22"/>
          <w:szCs w:val="22"/>
        </w:rPr>
        <w:t xml:space="preserve">del 12 de Julio de 2006, a la sociedad DOTACIONES GES LTDA, cuyo objeto es la </w:t>
      </w:r>
      <w:r>
        <w:rPr>
          <w:rFonts w:cs="Verdana" w:ascii="Verdana" w:hAnsi="Verdana"/>
          <w:sz w:val="22"/>
          <w:szCs w:val="22"/>
        </w:rPr>
        <w:t>adquisición de equipos de laboratorio como son: Un sistema de leofilización de mesa, un ultracongelador y una centrífuga de mesa compacta refrigerada con destino al centro de investigaciones biomédicas – Bioterio de la Universidad del Cauca</w:t>
      </w:r>
      <w:r>
        <w:rPr>
          <w:rFonts w:cs="Verdana" w:ascii="Verdana" w:hAnsi="Verdana"/>
          <w:sz w:val="21"/>
          <w:szCs w:val="21"/>
        </w:rPr>
        <w:t>, conforme las cantidades y especificaciones técnicas de la invitación a cotizar No. 062 de 2006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SEGUNDO: 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Arial" w:ascii="Verdana" w:hAnsi="Verdana"/>
          <w:bCs/>
          <w:sz w:val="22"/>
          <w:szCs w:val="22"/>
        </w:rPr>
        <w:t>otificar al señor JUAN CARLOS GOMEZ ESLAVA, identificado con la cédula N° 79’380.628, en su condición de Gerente de la Sociedad DOTACIONES GES LTDA</w:t>
      </w:r>
      <w:r>
        <w:rPr>
          <w:rFonts w:cs="Arial" w:ascii="Verdana" w:hAnsi="Verdana"/>
          <w:sz w:val="22"/>
          <w:szCs w:val="22"/>
        </w:rPr>
        <w:t>, con domicilio en la Avenida 15 No. 119 A – 43. Oficina 512. de la Ciudad de Bogota D.C.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</w:t>
      </w:r>
      <w:r>
        <w:rPr>
          <w:rFonts w:cs="Arial" w:ascii="Verdana" w:hAnsi="Verdana"/>
          <w:b/>
          <w:bCs/>
          <w:sz w:val="22"/>
          <w:szCs w:val="22"/>
        </w:rPr>
        <w:t xml:space="preserve">TERCERO: </w:t>
      </w:r>
      <w:r>
        <w:rPr>
          <w:rFonts w:cs="Arial" w:ascii="Verdana" w:hAnsi="Verdana"/>
          <w:sz w:val="22"/>
          <w:szCs w:val="22"/>
        </w:rPr>
        <w:t>Comunicar a las firmas SCIENTIFIC PRODUCTS LTDA Y ANALYTICA LTDA., haciéndoles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</w:t>
      </w:r>
      <w:r>
        <w:rPr>
          <w:rFonts w:cs="Arial" w:ascii="Verdana" w:hAnsi="Verdana"/>
          <w:b/>
          <w:bCs/>
          <w:sz w:val="22"/>
          <w:szCs w:val="22"/>
        </w:rPr>
        <w:t>CUARTO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omunicar la presente Resolución al Centro de Investigaciones Biomédic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  Delegatario.</w:t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ALCB-MAPCH</w:t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612 del 28 de Agost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8:00Z</dcterms:created>
  <dc:creator>UNICAUCA</dc:creator>
  <dc:description/>
  <cp:keywords/>
  <dc:language>en-US</dc:language>
  <cp:lastModifiedBy>Portal Web </cp:lastModifiedBy>
  <dcterms:modified xsi:type="dcterms:W3CDTF">2006-08-31T14:48:00Z</dcterms:modified>
  <cp:revision>2</cp:revision>
  <dc:subject/>
  <dc:title>RESOLUCION  R- </dc:title>
</cp:coreProperties>
</file>