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RESOLUCION  R- 615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(28 de Agosto de 2006)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r medio de la cual se declara desierto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El RECTOR DELEGATARIO DE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 los artículos 69 y 209 de la CP, la ley 30 de 1992, las propias del Estatuto Contractual Universitario Acuerdo 015 de 2000 y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1"/>
          <w:szCs w:val="21"/>
        </w:rPr>
        <w:t>CONSIDERANDO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WWTextosinformato"/>
        <w:jc w:val="both"/>
        <w:rPr/>
      </w:pPr>
      <w:r>
        <w:rPr>
          <w:rFonts w:cs="Verdana" w:ascii="Verdana" w:hAnsi="Verdana"/>
          <w:sz w:val="22"/>
          <w:szCs w:val="21"/>
        </w:rPr>
        <w:t>1. El Alma Mater en cumplimiento de su dinámica institucional ordenó m</w:t>
      </w:r>
      <w:r>
        <w:rPr>
          <w:rFonts w:cs="Verdana" w:ascii="Verdana" w:hAnsi="Verdana"/>
          <w:sz w:val="22"/>
          <w:szCs w:val="22"/>
        </w:rPr>
        <w:t xml:space="preserve">ediante resolución de fecha R-530 de fecha 12 de Julio de 2.006, la </w:t>
      </w:r>
      <w:r>
        <w:rPr>
          <w:rFonts w:cs="Verdana" w:ascii="Verdana" w:hAnsi="Verdana"/>
          <w:sz w:val="22"/>
        </w:rPr>
        <w:t xml:space="preserve">apertura de un procedimiento administrativo contractual para recibir propuestas </w:t>
      </w:r>
      <w:r>
        <w:rPr>
          <w:rFonts w:cs="Arial" w:ascii="Verdana" w:hAnsi="Verdana"/>
          <w:sz w:val="22"/>
        </w:rPr>
        <w:t xml:space="preserve">y adjudicar el contrato de compraventa de </w:t>
      </w:r>
      <w:r>
        <w:rPr>
          <w:rFonts w:cs="Arial" w:ascii="Verdana" w:hAnsi="Verdana"/>
          <w:b/>
          <w:bCs/>
          <w:sz w:val="21"/>
          <w:szCs w:val="21"/>
        </w:rPr>
        <w:t>DOS (2) VENTILADORES PARA USO NEONATAL, PEDIÁTRICO Y DE ADULTOS ULTIMA GENERACIÓN, PANTALLA DE MONITORIA INTEGRADA, MICROPROCESADO, CICLADO POR PRESIÓN Y VOLUMEN CON CONFIGURACIÓN PARA VENTILACIÓN NO INVASIVA, SISTEMA DE TURBINA PARA GENERAR SU PROPIO AIRE, CON ENTRADAS DE OXÍGENO DE ALTO/BAJO FLUJO Y 6 HORAS DE BATERIA QUE PERMITAN SU USO DENTRO Y FUERA DE LA UNIDAD DE CUIDADO INTENSIVO (USO PARA TRANSPORTE), VÁLVULAS RESPIRATORIAS ACTIVAS, MICRONEBULIZADOR SINCRONIZADO, FLUJO BASE AJUSTABLE, CON MODALIDADES VENTILATORIAS DE TIPO  ASISTIDO/CONTROLADO, SIMV, CPAP/PS, NPPV, APRV/BIFASICO, PRVC,  SENSIBILIDAD: DISPARO POR FLUJO CON RANGO OFF-20 LPM, CON CONTROLES Y RANGOS ACORDES A SU UTILIZACIÓN (FRECUENCIA RESPIRATORIA, VOLUMEN CORRIENTE, TIMPO, PRESION, FiO2 ENTRE EL 21 Y EL 100%, TIEMPOS BIFÁSICOS ALTO Y BAJO), CON MONITORES E INDICADORES DE ONDAS DE PRESIÓN DE LA VIA AÉREA, FLUJO, VOLUMEN CORRIENTE, BUCLES: DE FLUJO/VOLUMEN DE PRESIÓN/VOLUMEN, RELACIÓN I:E (INSPIRACIÓN:ESPIRACION) DE 1:99 A 99.9:11, VOL. CORRIENTE ESPONTÁNEO, VOL. CORRIENTE MANDATORIO, VOLUMEN/MINUTO, FECUENCIAS RESPIRATORIA (1 A 150 RPM EN NEONATOS Y DE 1 A 120 RPM EN ADULTOS), FRECUENCIA RESPIRATORIA ESPONTÁNEA, VOLUMEN CORRIENTE DE 2 A 2.5 LITROS, VOLUMEN CORRIENTE INSPIRADO, VOLUMEN CORRIENTE ESPIRADO, FLUJO PICO DE 0.4 A 150 L/min, PRESIÓN PICO, TIEMPO INSPIRATORIO, TIEMPO ESPIRATORIO, PRESIÓN MEDIA, PRESIÓN MESETA, PEEP de 0 a 50, ALARMAS:  DE MÁQUINA, DE SUMINISTRO DE GAS, DE PRESIÓN, DE VOLUMEN, DE FRECUENCIA/TIEMPO, DE OXIGENO; PRESIÓN BAROMÉTRICA  CON DESTINO A LA FACULTAD DE CIENCIAS DE LA SALUD DE LA UNIVERSIDAD DEL CAUCA</w:t>
      </w:r>
      <w:r>
        <w:rPr>
          <w:rFonts w:cs="Arial" w:ascii="Verdana" w:hAnsi="Verdana"/>
          <w:b/>
          <w:bCs/>
          <w:sz w:val="21"/>
          <w:szCs w:val="21"/>
          <w:lang w:val="es-MX"/>
        </w:rPr>
        <w:t xml:space="preserve">, </w:t>
      </w:r>
      <w:r>
        <w:rPr>
          <w:rFonts w:cs="Arial" w:ascii="Verdana" w:hAnsi="Verdana"/>
          <w:bCs/>
          <w:sz w:val="22"/>
          <w:lang w:val="es-MX"/>
        </w:rPr>
        <w:t>conforme a las especificaciones técnicas de la invitación a cotizar No. 063.</w:t>
      </w:r>
    </w:p>
    <w:p>
      <w:pPr>
        <w:pStyle w:val="WWTextosinformato"/>
        <w:ind w:left="540" w:hanging="0"/>
        <w:jc w:val="both"/>
        <w:rPr>
          <w:rFonts w:ascii="Verdana" w:hAnsi="Verdana" w:cs="Arial"/>
          <w:bCs/>
          <w:sz w:val="22"/>
          <w:lang w:val="es-MX"/>
        </w:rPr>
      </w:pPr>
      <w:r>
        <w:rPr>
          <w:rFonts w:cs="Arial" w:ascii="Verdana" w:hAnsi="Verdana"/>
          <w:bCs/>
          <w:sz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Style w:val="Notcont1"/>
          <w:sz w:val="21"/>
          <w:szCs w:val="21"/>
        </w:rPr>
        <w:t xml:space="preserve">2. </w:t>
      </w:r>
      <w:r>
        <w:rPr>
          <w:rFonts w:cs="Verdana" w:ascii="Verdana" w:hAnsi="Verdana"/>
          <w:sz w:val="21"/>
          <w:szCs w:val="21"/>
        </w:rPr>
        <w:t>La publicación de los términos definitivos de la invitación a cotizar de los equipos requeridos, se realizó el día 12 de Julio de 2006 en la página Web de la Universidad, con fecha límite para recibir observaciones a los términos, hasta el día Ocho (08) de Agosto de 2006 a las 12.00. M.,</w:t>
      </w:r>
      <w:r>
        <w:rPr>
          <w:rFonts w:eastAsia="MS Mincho;Arial Unicode MS" w:cs="Verdana" w:ascii="Verdana" w:hAnsi="Verdana"/>
          <w:sz w:val="21"/>
          <w:szCs w:val="21"/>
        </w:rPr>
        <w:t xml:space="preserve"> al correo electrónico  contratación@unicauca.edu.co y por escrito, a la Calle 5 4-70 Vicerrectoría Administrativa de la Ciudad de Popayán;  presentándose observaciones dentro del término legal, las cuales fueron respondidas y publicadas el 16 de Agosto de 2.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Al proceso de invitación a cotizar solo concurrió la firma INSTRUMENTACIÓN LTDA 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4. Del informe jurídico publicado el 24 de Agosto de 2.006, se estableció que la firma INSTRUMENTACION LTDA </w:t>
      </w:r>
      <w:r>
        <w:rPr>
          <w:rFonts w:cs="Verdana" w:ascii="Verdana" w:hAnsi="Verdana"/>
          <w:sz w:val="22"/>
          <w:szCs w:val="22"/>
        </w:rPr>
        <w:t>no cumple con el objeto de la invitación a cotizar No. 06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5. El 24 de Agosto de 2.006, el Presidente de la Junta de Licitaciones y contratos </w:t>
      </w:r>
      <w:r>
        <w:rPr>
          <w:rFonts w:cs="Arial" w:ascii="Verdana" w:hAnsi="Verdana"/>
          <w:sz w:val="22"/>
          <w:szCs w:val="22"/>
        </w:rPr>
        <w:t>aprueba el informe de evaluación jurídica de la propuesta presentada con motivo de la invitación a cotizar antes enunciada y recomienda al señor Rector declarar desierta la INVITACIÓN A COTIZAR No. 063 de 2.006, en atención a que la Única oferta presentada por la firma INSTRUMENTACIÓN LTDA., no cumple con el objeto de la invitación a cotizar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  <w:lang w:val="es-MX"/>
        </w:rPr>
        <w:t xml:space="preserve">Por lo anterior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 xml:space="preserve">: </w:t>
      </w:r>
      <w:r>
        <w:rPr>
          <w:rFonts w:cs="Verdana" w:ascii="Verdana" w:hAnsi="Verdana"/>
          <w:sz w:val="21"/>
          <w:szCs w:val="21"/>
          <w:lang w:val="es-CO"/>
        </w:rPr>
        <w:t xml:space="preserve">Declarar desierta la invitación a cotizar No. 063 de 2006, cuyo objeto fue la adquisición </w:t>
      </w:r>
      <w:r>
        <w:rPr>
          <w:rFonts w:cs="Arial" w:ascii="Verdana" w:hAnsi="Verdana"/>
          <w:sz w:val="22"/>
          <w:szCs w:val="22"/>
        </w:rPr>
        <w:t xml:space="preserve">de </w:t>
      </w:r>
      <w:r>
        <w:rPr>
          <w:rFonts w:cs="Arial" w:ascii="Verdana" w:hAnsi="Verdana"/>
          <w:b/>
          <w:bCs/>
          <w:sz w:val="22"/>
          <w:szCs w:val="22"/>
        </w:rPr>
        <w:t xml:space="preserve">DOS (2) VENTILADORES PARA USO NEONATAL, PEDIÁTRICO Y DE ADULTOS, </w:t>
      </w:r>
      <w:r>
        <w:rPr>
          <w:rFonts w:cs="Arial" w:ascii="Verdana" w:hAnsi="Verdana"/>
          <w:b/>
          <w:bCs/>
          <w:sz w:val="21"/>
          <w:szCs w:val="21"/>
        </w:rPr>
        <w:t xml:space="preserve">ULTIMA GENERACIÓN, PANTALLA DE MONITORIA INTEGRADA, MICROPROCESADO, CICLADO POR PRESIÓN Y VOLUMEN CON CONFIGURACIÓN PARA VENTILACIÓN NO INVASIVA, SISTEMA DE TURBINA PARA GENERAR SU PROPIO AIRE, CON ENTRADAS DE OXÍGENO DE ALTO/BAJO FLUJO Y 6 HORAS DE BATERIA QUE PERMITAN SU USO DENTRO Y FUERA DE LA UNIDAD DE CUIDADO INTENSIVO (USO PARA TRANSPORTE), VÁLVULAS RESPIRATORIAS ACTIVAS, MICRONEBULIZADOR SINCRONIZADO, FLUJO BASE AJUSTABLE, CON MODALIDADES VENTILATORIAS DE TIPO  ASISTIDO/CONTROLADO, SIMV, CPAP/PS, NPPV, APRV/BIFASICO, PRVC,  SENSIBILIDAD: DISPARO POR FLUJO CON RANGO OFF-20 LPM, CON CONTROLES Y RANGOS ACORDES A SU UTILIZACIÓN (FRECUENCIA RESPIRATORIA, VOLUMEN CORRIENTE, TIMPO, PRESION, FiO2 ENTRE EL 21 Y EL 100%, TIEMPOS BIFÁSICOS ALTO Y BAJO), CON MONITORES E INDICADORES DE ONDAS DE PRESIÓN DE LA VIA AÉREA, FLUJO, VOLUMEN CORRIENTE, BUCLES: DE FLUJO/VOLUMEN DE PRESIÓN/VOLUMEN, RELACIÓN I:E (INSPIRACIÓN:ESPIRACION) DE 1:99 A 99.9:11, VOL. CORRIENTE ESPONTÁNEO, VOL. CORRIENTE MANDATORIO, VOLUMEN/MINUTO, FECUENCIAS RESPIRATORIA (1 A 150 RPM EN NEONATOS Y DE 1 A 120 RPM EN ADULTOS), FRECUENCIA RESPIRATORIA ESPONTÁNEA, VOLUMEN CORRIENTE DE 2 A 2.5 LITROS, VOLUMEN CORRIENTE INSPIRADO, VOLUMEN CORRIENTE ESPIRADO, FLUJO PICO DE 0.4 A 150 L/min, PRESIÓN PICO, TIEMPO INSPIRATORIO, TIEMPO ESPIRATORIO, PRESIÓN MEDIA, PRESIÓN MESETA, PEEP de 0 a 50, ALARMAS:  DE MÁQUINA, DE SUMINISTRO DE GAS, DE PRESIÓN, DE VOLUMEN, DE FRECUENCIA/TIEMPO, DE OXIGENO; PRESIÓN BAROMÉTRICA </w:t>
      </w:r>
      <w:r>
        <w:rPr>
          <w:rFonts w:cs="Arial" w:ascii="Verdana" w:hAnsi="Verdana"/>
          <w:sz w:val="21"/>
          <w:szCs w:val="21"/>
        </w:rPr>
        <w:t>con destino a la Facultad de Ciencias de la Salud de la Universidad del Cauc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ARTICULO SEGUNDO: </w:t>
      </w:r>
      <w:r>
        <w:rPr>
          <w:rFonts w:cs="Verdana" w:ascii="Verdana" w:hAnsi="Verdana"/>
          <w:sz w:val="21"/>
          <w:szCs w:val="21"/>
        </w:rPr>
        <w:t>N</w:t>
      </w:r>
      <w:r>
        <w:rPr>
          <w:rFonts w:cs="Verdana" w:ascii="Verdana" w:hAnsi="Verdana"/>
          <w:bCs/>
          <w:sz w:val="21"/>
          <w:szCs w:val="21"/>
        </w:rPr>
        <w:t>otificar al Señor OSCAR A. CASTAÑEDA, identificado con la cedula de ciudadanía No. 17’154.016 de Bogota, en calidad de Representante Legal Suplente</w:t>
      </w:r>
      <w:r>
        <w:rPr>
          <w:rFonts w:cs="Verdana" w:ascii="Verdana" w:hAnsi="Verdana"/>
          <w:sz w:val="21"/>
          <w:szCs w:val="21"/>
        </w:rPr>
        <w:t>, haciéndole saber que contra el presente acto administrativo procede recurso de reposición el cual deberá presentarse y sustentarse ante el Rector de la Universidad del Cauca, en forma escrita, dentro de los cinco (5) días siguientes a su notificación.</w:t>
      </w:r>
      <w:r>
        <w:rPr>
          <w:rFonts w:cs="Arial" w:ascii="Verdana" w:hAnsi="Verdan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 xml:space="preserve">ARTICULO TERCERO: </w:t>
      </w:r>
      <w:r>
        <w:rPr>
          <w:rFonts w:cs="Arial" w:ascii="Verdana" w:hAnsi="Verdana"/>
          <w:sz w:val="21"/>
          <w:szCs w:val="21"/>
        </w:rPr>
        <w:t>Comunicar la presente Resolución a la Facultad de Ciencias de la Salud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</w:rPr>
      </w:pPr>
      <w:r>
        <w:rPr>
          <w:rFonts w:cs="Arial" w:ascii="Verdana" w:hAnsi="Verdana"/>
          <w:b/>
          <w:bCs/>
          <w:sz w:val="21"/>
        </w:rPr>
        <w:t xml:space="preserve">NOTIFIQUESE, PUBLIQUESE, COMUNÍQUESE Y CUMPLASE. 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ing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Rector Delegatario.</w:t>
      </w:r>
    </w:p>
    <w:p>
      <w:pPr>
        <w:pStyle w:val="Normal"/>
        <w:rPr>
          <w:rFonts w:ascii="Verdana" w:hAnsi="Verdana" w:cs="Verdana"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  <w:lang w:val="es-MX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ALCB-MAPC.</w:t>
      </w:r>
    </w:p>
    <w:sectPr>
      <w:type w:val="nextPage"/>
      <w:pgSz w:w="12240" w:h="20160"/>
      <w:pgMar w:left="1701" w:right="1701" w:gutter="0" w:header="0" w:top="368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Verdana" w:hAnsi="Verdana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14:00Z</dcterms:created>
  <dc:creator>UNICAUCA</dc:creator>
  <dc:description/>
  <cp:keywords/>
  <dc:language>en-US</dc:language>
  <cp:lastModifiedBy>Portal Web </cp:lastModifiedBy>
  <cp:lastPrinted>2006-08-29T05:06:00Z</cp:lastPrinted>
  <dcterms:modified xsi:type="dcterms:W3CDTF">2006-08-31T15:14:00Z</dcterms:modified>
  <cp:revision>2</cp:revision>
  <dc:subject/>
  <dc:title>RESOLUCION  R- </dc:title>
</cp:coreProperties>
</file>