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RESOLUCIÓN  R-N°583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(Agosto 16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</w:rPr>
        <w:t>La Universidad del Cauca, es un ente autónomo</w:t>
      </w:r>
      <w:r>
        <w:rPr>
          <w:rFonts w:cs="Verdana" w:ascii="Verdana" w:hAnsi="Verdana"/>
          <w:vanish/>
          <w:sz w:val="19"/>
        </w:rPr>
        <w:t>universitario</w:t>
      </w:r>
      <w:r>
        <w:rPr>
          <w:rFonts w:cs="Verdana" w:ascii="Verdana" w:hAnsi="Verdana"/>
          <w:sz w:val="19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sz w:val="19"/>
        </w:rPr>
        <w:t>Por necesidades del servicio y para que tanto la academia como la Administración de la Universidad del Cauca desarrollen sus actividades académicas, investigativas y administrativas y en atención a los nuevos requerimientos de sistematización y renovación de salas de sistemas, es necesaria la adquisición de equipos de computo, impresoras y video beam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Que para la Universidad es una necesidad mantener actualizado su parque computacional, pues la academia y la administración requieren de los recursos de tecnologías de información para el desarrollo de las actividades; además la necesidad de equipos de computo va en aumento por nuevos requerimientos, sistematización y renovación para salas de estudiantes, docentes, administrativos y proyect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xiste certificación de recursos disponib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 ADQUISICION DE EQUIPOS DE COMPUTO, IMPRESORAS Y VIDEO BEAMS, PARA DISTINTAS DEPENDENCIAS DE LA UNIVERSIDAD</w:t>
      </w:r>
      <w:r>
        <w:rPr>
          <w:rFonts w:cs="Tahoma" w:ascii="Verdana" w:hAnsi="Verdana"/>
          <w:sz w:val="19"/>
        </w:rPr>
        <w:t>,</w:t>
      </w:r>
      <w:r>
        <w:rPr>
          <w:rFonts w:cs="Verdana" w:ascii="Verdana" w:hAnsi="Verdana"/>
          <w:sz w:val="19"/>
        </w:rPr>
        <w:t xml:space="preserve"> conforme las cantidades y especificaciones técnicas de la invitación a cotizar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, a las Facultades de Derecho, Ingeniería Electrónica y Ciencias de la Salud, a los Institutos de Postgrados de la Facultad de Ingeniería Civil y contaduría, a las Áreas Comercial y de Edificios, a la División de Sistemas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 xml:space="preserve">Rector  </w:t>
      </w:r>
    </w:p>
    <w:p>
      <w:pPr>
        <w:pStyle w:val="TextBody"/>
        <w:rPr>
          <w:sz w:val="20"/>
        </w:rPr>
      </w:pPr>
      <w:r>
        <w:rPr>
          <w:sz w:val="20"/>
        </w:rPr>
        <w:t>Proyecto: ALCB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6:00Z</dcterms:created>
  <dc:creator>unicauca</dc:creator>
  <dc:description/>
  <cp:keywords/>
  <dc:language>en-US</dc:language>
  <cp:lastModifiedBy>Portal Web </cp:lastModifiedBy>
  <cp:lastPrinted>2006-08-17T00:05:00Z</cp:lastPrinted>
  <dcterms:modified xsi:type="dcterms:W3CDTF">2006-08-16T22:16:00Z</dcterms:modified>
  <cp:revision>2</cp:revision>
  <dc:subject/>
  <dc:title>RESOLUCIÓN  R  N°567</dc:title>
</cp:coreProperties>
</file>