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66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11 de Septiem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589 del 16 de Agosto del año en curso, la apertura de un procedimiento administrativo contractual para recibir ofertas y adjudicar el contrato de </w:t>
      </w:r>
      <w:r>
        <w:rPr>
          <w:rFonts w:cs="Verdana" w:ascii="Verdana" w:hAnsi="Verdana"/>
          <w:sz w:val="22"/>
        </w:rPr>
        <w:t>CONSTRUCCION DE LA TERCERA ETAPA DEL EDIFICIO DE LA FACULTAD DE CIENCIAS CONTABLES, ECONOMICAS Y ADMINISTRATIVAS DE LA UNIVERSIDAD DEL CAUCA-SECTOR POMONA</w:t>
      </w:r>
      <w:r>
        <w:rPr>
          <w:rFonts w:cs="Tahom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conforme las cantidades y especificaciones técnicas de la invitación a cotizar No. 071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16 de agosto de 2006 en la página Web de la Universidad, con fecha límite para recibir observaciones a los términos, hasta el día veintidós (22) de Agosto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 contratación@unicauca.edu.co y por escrito, a la Calle 5 No. 4-70 Vicerrectoría Administrativa de la Ciudad de Popayán;  presentándose observaciones dentro del término concedido, las cuales fueron respondidas el 25 de Agosto del año en 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  <w:szCs w:val="22"/>
        </w:rPr>
        <w:t>El 25 de Agosto se publicó el adendo No. 1, en el sentido de modificar el punto 2.1.1.2. Documentos Técnicos Necesarios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  <w:szCs w:val="22"/>
        </w:rPr>
        <w:t>El 30 de Agosto se publicó el adendo No. 2, modificando el Capitulo IV. EL CONTRATO. 4.1. Plazos de suscripción y legalización, incluyendo los documentos que debía anexar el proponente favorecid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  <w:szCs w:val="22"/>
        </w:rPr>
        <w:t>El 4 de Septiembre se publicó el adendo No. 3, en el sentido de modificar el capitulo II, Documentos de la propuesta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  <w:szCs w:val="22"/>
        </w:rPr>
        <w:t>El 6 de Septiembre se publicó el adendo No. 4, modificando el capitulo II, Documentos de la propuesta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1"/>
        </w:rPr>
        <w:t xml:space="preserve">Al proceso de invitación a cotizar concurrieron y presentaron propuestas los siguientes oferentes: CONSORCIO VERSA, CONSORCIO DEL VALLE, RAFAEL MOGOLLON RODRÍGUEZ, CONSORCIO C &amp; M CONSTRUCCIONES Y MANTENIMIENTO, CONSORCIO EDIFICAR </w:t>
      </w:r>
      <w:r>
        <w:rPr>
          <w:rFonts w:cs="Verdana" w:ascii="Verdana" w:hAnsi="Verdana"/>
          <w:sz w:val="22"/>
          <w:szCs w:val="22"/>
        </w:rPr>
        <w:t>(JULIO CESAR LARA SILVA)</w:t>
      </w:r>
      <w:r>
        <w:rPr>
          <w:rFonts w:cs="Verdana" w:ascii="Verdana" w:hAnsi="Verdana"/>
          <w:sz w:val="22"/>
          <w:szCs w:val="21"/>
        </w:rPr>
        <w:t>, CONSORCIO MP, JOSE IVAN GOMEZ SALAZAR, EDGAR FELIPE ACOSTA, FERNANDO ALONSO ORTIZ CASAS, FELIPE ILLERA PACHECO, CONSTRUCTORA ALPES LTDA, JOSE RICARDO CELY MARIÑO, CONSORCIO C-V, UNION TEMPORAL HERROS, CONSORCIO CAVA, JOSE HERMOGENES OROZCO OCAMPO, CONSORCIO IMVAL, CONSORCIO ML-2.006, GERARDO TOBAR PAZ, CONSORCIO CAICEDO-NOGUERA, CONSORCIO EDIFICAR (JHON BAIRO LARA OSORIO-DIEGO GENARO MUÑOZ GUTIERREZ), ERWIN CARDENAS SCHENEEMAN, JUAN CARLOS CANENCIO SÁNCHEZ Y ARMANDO ESCOBAR ROJ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</w:rPr>
        <w:t xml:space="preserve">El 7 de Septiembre de 2.006 y de acuerdo al calendario de la invitación se efectuó el cierre, la apertura y la evaluación publica de las propuestas estableciendo el Comité de Apoyo y la Junta de Licitaciones que las 24 propuestas presentadas solamente cumplieron en lo jurídico y técnico </w:t>
      </w:r>
      <w:r>
        <w:rPr>
          <w:rFonts w:cs="Verdana" w:ascii="Verdana" w:hAnsi="Verdana"/>
          <w:sz w:val="22"/>
          <w:szCs w:val="21"/>
        </w:rPr>
        <w:t>CONSORCIO VERSA, CONSORCIO DEL VALLE, RAFAEL MOGOLLON RODRÍGUEZ, CONSORCIO C &amp; M CONSTRUCCIONES Y MANTENIMIENTO, CONSORCIO MP, EDGAR FELIPE ACOSTA, FERNANDO ALONSO ORTIZ CASAS, FELIPE ILLERA PACHECO, CONSTRUCTORA ALPES LTDA, JOSE RICARDO CELY MARIÑO, CONSORCIO C-V, UNION TEMPORAL HERROS, CONSORCIO CAVA, JOSE HERMOGENES OROZCO OCAMPO, CONSORCIO IMVAL, CONSORCIO ML-2.006, GERARDO TOBAR PAZ, CONSORCIO CAICEDO-NOGUERA, CONSORCIO EDIFICAR (JHON BAIRO LARA OSORIO-DIEGO GENARO MUÑOZ GUTIERREZ), ERWIN CARDENAS SCHENEEMAN Y JUAN CARLOS CANENCIO SÁNCHEZ.</w:t>
      </w:r>
      <w:r>
        <w:rPr>
          <w:rFonts w:cs="Verdana" w:ascii="Verdana" w:hAnsi="Verdana"/>
          <w:sz w:val="22"/>
          <w:szCs w:val="22"/>
        </w:rPr>
        <w:t>; una vez aperturados los sobres  que contenían las propuestas económicas, y efectuada la aplicación de la formula se determinó que la oferta que ocupa el primer orden de elegibilidad es la presentada por el Ingeniero JUAN CARLOS CANENCI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>En atención a lo anterior la JUNTA DE LICITACIONES Y CONTRATOS, recomienda al Señor Rector la adjudicación del contrato a la persona natural antes señala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589</w:t>
      </w:r>
      <w:r>
        <w:rPr>
          <w:rFonts w:cs="Arial" w:ascii="Verdana" w:hAnsi="Verdana"/>
          <w:sz w:val="22"/>
        </w:rPr>
        <w:t xml:space="preserve"> del 16 de Agosto de 2006, al Ingeniero Juan Carlos Canencio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Verdana" w:ascii="Verdana" w:hAnsi="Verdana"/>
          <w:sz w:val="22"/>
        </w:rPr>
        <w:t>CONSTRUCCION DE LA TERCERA ETAPA DEL EDIFICIO DE LA FACULTAD DE CIENCIAS CONTABLES, ECONOMICAS Y ADMINISTRATIVAS DE LA UNIVERSIDAD DEL CAUCA-SECTOR POMONA</w:t>
      </w:r>
      <w:r>
        <w:rPr>
          <w:rFonts w:cs="Tahom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conforme las cantidades y especificaciones técnicas de la invitación a cotizar No. 071.</w:t>
      </w:r>
    </w:p>
    <w:p>
      <w:pPr>
        <w:pStyle w:val="TextBody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JUAN CARLOS CANENCIO, identificado con la cedula de ciudadanía No. </w:t>
      </w:r>
      <w:r>
        <w:rPr>
          <w:rFonts w:cs="Verdana" w:ascii="Verdana" w:hAnsi="Verdana"/>
          <w:sz w:val="22"/>
          <w:szCs w:val="21"/>
        </w:rPr>
        <w:t xml:space="preserve"> 10’543.040 de Popayán, quien podrá ser notificado en la Calle 3 No. 7-24. Oficina 203 de Popayán, haciéndole saber que contra el presente acto administrativo no procede recurso algun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2"/>
        </w:rPr>
        <w:t xml:space="preserve">ARTICULO TERCERO: </w:t>
      </w:r>
      <w:r>
        <w:rPr>
          <w:rFonts w:cs="Arial" w:ascii="Verdana" w:hAnsi="Verdana"/>
          <w:sz w:val="22"/>
        </w:rPr>
        <w:t>Comunicar la presente Resolución a</w:t>
      </w:r>
      <w:r>
        <w:rPr>
          <w:rFonts w:cs="Verdana" w:ascii="Verdana" w:hAnsi="Verdana"/>
          <w:sz w:val="22"/>
          <w:szCs w:val="21"/>
        </w:rPr>
        <w:t xml:space="preserve"> CONSORCIO VERSA, CONSORCIO DEL VALLE, RAFAEL MOGOLLON RODRÍGUEZ, CONSORCIO C &amp; M CONSTRUCCIONES Y MANTENIMIENTO, CONSORCIO EDIFICAR </w:t>
      </w:r>
      <w:r>
        <w:rPr>
          <w:rFonts w:cs="Verdana" w:ascii="Verdana" w:hAnsi="Verdana"/>
          <w:sz w:val="22"/>
          <w:szCs w:val="22"/>
        </w:rPr>
        <w:t>(JULIO CESAR LARA SILVA)</w:t>
      </w:r>
      <w:r>
        <w:rPr>
          <w:rFonts w:cs="Verdana" w:ascii="Verdana" w:hAnsi="Verdana"/>
          <w:sz w:val="22"/>
          <w:szCs w:val="21"/>
        </w:rPr>
        <w:t xml:space="preserve">, CONSORCIO MP, JOSE IVAN GOMEZ SALAZAR, EDGAR FELIPE ACOSTA, FERNANDO ALONSO ORTIZ CASAS, FELIPE ILLERA PACHECO, CONSTRUCTORA ALPES LTDA, JOSE RICARDO CELY MARIÑO, CONSORCIO C-V, UNION TEMPORAL HERROS, CONSORCIO CAVA, JOSE HERMOGENES OROZCO OCAMPO, CONSORCIO IMVAL, CONSORCIO ML-2.006, GERARDO TOBAR PAZ, CONSORCIO CAICEDO-NOGUERA, CONSORCIO EDIFICAR (JHON BAIRO LARA OSORIO-DIEGO GENARO MUÑOZ GUTIERREZ), ERWIN CARDENAS SCHENEEMAN Y ARMANDO ESCOBAR ROJAS, </w:t>
      </w:r>
      <w:r>
        <w:rPr>
          <w:rFonts w:cs="Arial" w:ascii="Verdana" w:hAnsi="Verdana"/>
          <w:sz w:val="22"/>
          <w:szCs w:val="22"/>
        </w:rPr>
        <w:t>haciéndoles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>Comunicar la presente Resolución al Área de Edificios de la Universidad del Cauc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NOTIFIQUESE, PUBLIQUESE, COMUNÍQUESE Y CUMPLASE. 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21"/>
          <w:lang w:val="es-MX"/>
        </w:rPr>
      </w:pPr>
      <w:r>
        <w:rPr>
          <w:rFonts w:cs="Arial" w:ascii="Verdana" w:hAnsi="Verdana"/>
          <w:sz w:val="18"/>
          <w:szCs w:val="21"/>
          <w:lang w:val="es-MX"/>
        </w:rPr>
        <w:t>ALCB-MAPCH.</w:t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6:00Z</dcterms:created>
  <dc:creator>UNICAUCA</dc:creator>
  <dc:description/>
  <dc:language>en-US</dc:language>
  <cp:lastModifiedBy>UNICAUCA</cp:lastModifiedBy>
  <cp:lastPrinted>2006-09-14T21:03:00Z</cp:lastPrinted>
  <dcterms:modified xsi:type="dcterms:W3CDTF">2006-09-15T03:42:00Z</dcterms:modified>
  <cp:revision>32</cp:revision>
  <dc:subject/>
  <dc:title>RESOLUCION  R-</dc:title>
</cp:coreProperties>
</file>