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A: Se modifica la parte final del calendario de la invitación No. 072 de 2006 cuyo objeto es LA COMPRAVENTA E INSTALACION DE UNA PLANTA ELECTRICA DE 200 KVA CON TRANSFERENCIA AUTOMATICA Y CABINA INSONORA (LISTA PARA ARRANCAR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a consignación podrá realizarse desde las 8:00 A.M del día 5 DE SEPTIEMBRE HASTA EL 13 DE SEPTIEMBRE DE 2006,  hasta las 9:00 A.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UAN MANUEL QUIÑONES PINZ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cerrector Administr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06:00Z</dcterms:created>
  <dc:creator>unicauca</dc:creator>
  <dc:description/>
  <cp:keywords/>
  <dc:language>en-US</dc:language>
  <cp:lastModifiedBy>Portal Web </cp:lastModifiedBy>
  <cp:lastPrinted>2006-09-07T09:02:00Z</cp:lastPrinted>
  <dcterms:modified xsi:type="dcterms:W3CDTF">2006-09-07T15:06:00Z</dcterms:modified>
  <cp:revision>2</cp:revision>
  <dc:subject/>
  <dc:title>NOTA: Se modifica la parte final del calendario de la invitación No</dc:title>
</cp:coreProperties>
</file>