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 R-70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1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tabs>
          <w:tab w:val="clear" w:pos="708"/>
          <w:tab w:val="left" w:pos="5120" w:leader="none"/>
        </w:tabs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La Universidad </w:t>
      </w:r>
      <w:r>
        <w:rPr>
          <w:rFonts w:cs="Verdana" w:ascii="Verdana" w:hAnsi="Verdana"/>
          <w:sz w:val="22"/>
          <w:szCs w:val="21"/>
        </w:rPr>
        <w:t xml:space="preserve">ordenó mediante resolución No. 655 del 7 de Septiembre del año en curso, la apertura de un procedimiento administrativo contractual para recibir ofertas y adjudicar la ADQUISICIÓN </w:t>
      </w:r>
      <w:r>
        <w:rPr>
          <w:rFonts w:cs="Verdana" w:ascii="Verdana" w:hAnsi="Verdana"/>
          <w:sz w:val="22"/>
        </w:rPr>
        <w:t>UN (1) MICROSCOPIO TRINOCULAR CON DIC, UNA (1) CAMARA DIGITAL DE ALTA RESOLUCIÓN Y UN (1) ESTEREOMICROSCOPIO TRINOCULAR, conforme las cantidades y especificaciones técnicas de la invitación a cotizar No. 073.</w:t>
      </w:r>
    </w:p>
    <w:p>
      <w:pPr>
        <w:pStyle w:val="WWTextosinformato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7 de Septiembre de 2006 en la página Web de la Universidad, con fecha límite para recibir observaciones a los términos, hasta el día 11 de Septiem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, habiéndose dado respuesta, a las observaciones el día 13 de Septiembre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solo concurrió y presentó propuesta la firma SANITAS LIMITA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5 de Septiembre de 2.006 se efectuó el cierre y la apertura de las propuestas. Una vez realizada la evaluación jurídica, técnica y financiera  </w:t>
      </w:r>
      <w:r>
        <w:rPr>
          <w:rFonts w:cs="Verdana" w:ascii="Verdana" w:hAnsi="Verdana"/>
          <w:sz w:val="22"/>
          <w:szCs w:val="21"/>
        </w:rPr>
        <w:t xml:space="preserve">se estableció que la firma SANITAS LIMITADA, </w:t>
      </w:r>
      <w:r>
        <w:rPr>
          <w:rFonts w:cs="Verdana" w:ascii="Verdana" w:hAnsi="Verdana"/>
          <w:sz w:val="22"/>
        </w:rPr>
        <w:t>cumplía con los requisitos de la invitación a cotizar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19 de Septiembre de 2.006, la Junta de Licitaciones y contratos aprueba los informes de evaluación jurídica y técnica de las propuestas presentadas con motivo de la invitación a cotizar antes enunciada y recomienda al señor Rector adjudicar la ADQUISICIÓN DE UN (1) MICROSCOPIO TRINOCULAR CON DIC, UNA (1) CAMARA DIGITAL DE ALTA RESOLUCIÓN Y UN (1) ESTEREOMICROSCOPIO TRINOCULAR, en atención a que su propuesta es admisible y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655</w:t>
      </w:r>
      <w:r>
        <w:rPr>
          <w:rFonts w:cs="Arial" w:ascii="Verdana" w:hAnsi="Verdana"/>
          <w:sz w:val="22"/>
        </w:rPr>
        <w:t xml:space="preserve"> del 7 de Septiembre de 2006, a la firma </w:t>
      </w:r>
      <w:r>
        <w:rPr>
          <w:rFonts w:cs="Arial" w:ascii="Verdana" w:hAnsi="Verdana"/>
          <w:b/>
          <w:bCs/>
          <w:sz w:val="22"/>
        </w:rPr>
        <w:t>SANITAS LIMITADA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ADQUISICIÓN DE </w:t>
      </w:r>
      <w:r>
        <w:rPr>
          <w:rFonts w:cs="Verdana" w:ascii="Verdana" w:hAnsi="Verdana"/>
          <w:sz w:val="22"/>
        </w:rPr>
        <w:t xml:space="preserve">UN (1) MICROSCOPIO TRINOCULAR CON DIC, UNA (1) CAMARA DIGITAL DE ALTA RESOLUCIÓN Y UN (1) ESTEREOMICROSCOPIO TRINOCULAR,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3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>otificar al Señor ANDREAS KURT HERING KLENGEL</w:t>
      </w:r>
      <w:r>
        <w:rPr>
          <w:rFonts w:cs="Verdana" w:ascii="Verdana" w:hAnsi="Verdana"/>
          <w:sz w:val="22"/>
          <w:szCs w:val="21"/>
        </w:rPr>
        <w:t>, en calidad de Primer Suplente del Gerente de la firma SANITAS LIMITADA, quien podrá ser notificado en la Calle 35 No. 20-18 de Bogotá, Teléfono: 2880177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Verdana" w:ascii="Verdana" w:hAnsi="Verdana"/>
          <w:sz w:val="22"/>
        </w:rPr>
        <w:t>Comunicar la presente Resolución, al Departamento de Biología de la Facultad de Educación, al Área comercial y a la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68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41:00Z</dcterms:created>
  <dc:creator>UNICAUCA</dc:creator>
  <dc:description/>
  <dc:language>en-US</dc:language>
  <cp:lastModifiedBy>UNICAUCA</cp:lastModifiedBy>
  <cp:lastPrinted>2006-09-23T02:45:00Z</cp:lastPrinted>
  <dcterms:modified xsi:type="dcterms:W3CDTF">2006-09-23T07:51:00Z</dcterms:modified>
  <cp:revision>16</cp:revision>
  <dc:subject/>
  <dc:title>RESOLUCION  R-700</dc:title>
</cp:coreProperties>
</file>