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RESOLUCIÓN  R-N°799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(Octubre 20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>La Universidad del Cauca, es un ente autónomo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el programa de inversiones se encuentra el proyecto “ADECUACION DE LA RED DE DATOS Y COMUNICACIONES DE LA UNIVERSIDAD DEL CAUCA”, requiriéndose soluciones inalámbricas para mejorar las condiciones administrativas y académicas de la Instituc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BodyText21"/>
        <w:numPr>
          <w:ilvl w:val="0"/>
          <w:numId w:val="1"/>
        </w:numPr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de recursos No. 388 (CONVENIO FAUCA 148) del 06 de Abril de 2006 con la Universidad del Cauca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ADQUISICIÓN DE </w:t>
      </w:r>
      <w:r>
        <w:rPr>
          <w:rFonts w:cs="Arial" w:ascii="Verdana" w:hAnsi="Verdana"/>
          <w:sz w:val="19"/>
          <w:szCs w:val="21"/>
          <w:lang w:val="es-MX"/>
        </w:rPr>
        <w:t>UNA SOLUCION PARA LA IMPLEMENTACION Y EL DESPLIEGUE DE SU SISTEMA DE RED INALAMBRICA</w:t>
      </w:r>
      <w:r>
        <w:rPr>
          <w:rFonts w:cs="Verdana" w:ascii="Verdana" w:hAnsi="Verdana"/>
          <w:sz w:val="19"/>
        </w:rPr>
        <w:t>, conforme las cantidades y especificaciones técnicas de la invitación a cotizar que se publicará en la pagina Web de la Universidad del Cauca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, a la División de Sistemas, al Área comercial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>Rector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yecto: ALCB-MAP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2:00Z</dcterms:created>
  <dc:creator>UNICAUCA</dc:creator>
  <dc:description/>
  <dc:language>en-US</dc:language>
  <cp:lastModifiedBy>UNICAUCA</cp:lastModifiedBy>
  <cp:lastPrinted>2006-10-20T04:25:00Z</cp:lastPrinted>
  <dcterms:modified xsi:type="dcterms:W3CDTF">2006-10-21T09:11:00Z</dcterms:modified>
  <cp:revision>6</cp:revision>
  <dc:subject/>
  <dc:title>RESOLUCIÓN  R-N°706</dc:title>
</cp:coreProperties>
</file>