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RESOLUCION  R-907  DE 200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30 de Noviembr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>, en uso de las atribuciones legales consagradas en  los artículos 69 y 209 de la CP, la ley 30 de 1992, las propias del Estatuto Contractual Universitario Acuerdo 015 de 2000 y la  Resolución No. 889 de 2006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La Universidad ordenó mediante resolución No. 888 del 22 de noviembre del año en curso, la apertura de un procedimiento administrativo contractual para recibir ofertas y adjudicar el contrato de compraventa de</w:t>
      </w:r>
      <w:r>
        <w:rPr>
          <w:rFonts w:cs="Tahoma" w:ascii="Tahoma" w:hAnsi="Tahoma"/>
          <w:b/>
          <w:sz w:val="22"/>
          <w:szCs w:val="22"/>
        </w:rPr>
        <w:t xml:space="preserve"> EQUIPOS DE CÓMPUTO E IMPRESORAS CON DESTINO A LOS CENTROS REGIONALES DE EDUCACIÓN SUPERIOR - CERES DE BOLÍVAR Y PITAYÓ – SILVIA EN EL DEPARTAMENTO DEL CAUCA,</w:t>
      </w:r>
      <w:r>
        <w:rPr>
          <w:rFonts w:cs="Tahoma" w:ascii="Tahoma" w:hAnsi="Tahoma"/>
          <w:sz w:val="22"/>
          <w:szCs w:val="22"/>
        </w:rPr>
        <w:t xml:space="preserve"> con las especificaciones establecidas en los términos de la invitación a cotizar 087 de 2006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ab/>
        <w:t xml:space="preserve">La publicación de los términos definitivos de la invitación a cotizar, se realizó el día 22 de noviembre de 2006, en la página Web de la Universidad, con fecha límite para recibir observaciones a los términos, hasta el día 23 de noviembre de 2006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presentándose observaciones dentro del término legal, las cuales fueron respondidas y publicadas el 27 de noviembre de 2.006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COLVISTA LT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28 de noviembre de 2.006 y de acuerdo al calendario de la invitación se efectuó el cierre y la apertura de las propuestas. Una vez realizada la evaluación jurídica, técnica y financiera  se estableció que la propuesta presentada por la firma COLVISTA LTDA, cumplía con los requisitos de la invitación a cotiza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El 29 de noviembre de 2.006, la Junta de Licitaciones y contratos aprueba los informes de evaluación jurídica, financiera y técnica de las propuestas presentadas con motivo de la invitación a cotizar antes enunciada y recomienda al Señor Rector adjudicar el proceso contractual a la firma COLVISTA LTDA.</w:t>
      </w:r>
    </w:p>
    <w:p>
      <w:pPr>
        <w:pStyle w:val="WWTextosinformato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CULO PRIMERO</w:t>
      </w:r>
      <w:r>
        <w:rPr>
          <w:sz w:val="22"/>
          <w:szCs w:val="22"/>
        </w:rPr>
        <w:t xml:space="preserve">: Adjudicar el proceso contractual aperturado por medio de la Resolución Rectoral N° 888 del 22 de noviembre de 2006, a la firma COLVISTA LTDA, . </w:t>
      </w:r>
      <w:r>
        <w:rPr>
          <w:sz w:val="22"/>
          <w:szCs w:val="22"/>
          <w:lang w:val="es-CO"/>
        </w:rPr>
        <w:t xml:space="preserve">cuyo objeto es la  </w:t>
      </w:r>
      <w:r>
        <w:rPr>
          <w:rFonts w:cs="Tahoma" w:ascii="Tahoma" w:hAnsi="Tahoma"/>
          <w:sz w:val="22"/>
          <w:szCs w:val="22"/>
        </w:rPr>
        <w:t>compraventa de</w:t>
      </w:r>
      <w:r>
        <w:rPr>
          <w:rFonts w:cs="Tahoma" w:ascii="Tahoma" w:hAnsi="Tahoma"/>
          <w:b/>
          <w:sz w:val="22"/>
          <w:szCs w:val="22"/>
        </w:rPr>
        <w:t xml:space="preserve"> EQUIPOS DE CÓMPUTO E IMPRESORAS CON DESTINO A LOS CENTROS REGIONALES DE EDUCACIÓN SUPERIOR - CERES DE BOLÍVAR Y PITAYÓ – SILVIA EN EL DEPARTAMENTO DEL  CAUCA, </w:t>
      </w:r>
      <w:r>
        <w:rPr>
          <w:rFonts w:cs="Tahoma" w:ascii="Tahoma" w:hAnsi="Tahoma"/>
          <w:sz w:val="22"/>
          <w:szCs w:val="22"/>
        </w:rPr>
        <w:t>conforme las especificaciones establecidas en los términos de invitación a cotizar</w:t>
      </w:r>
      <w:r>
        <w:rPr>
          <w:sz w:val="22"/>
          <w:szCs w:val="22"/>
        </w:rPr>
        <w:t xml:space="preserve"> No.087 de 2.006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sz w:val="22"/>
          <w:szCs w:val="22"/>
        </w:rPr>
        <w:t>HERNANDO PLAZAS PEREZ</w:t>
      </w:r>
      <w:r>
        <w:rPr>
          <w:rFonts w:cs="Tahoma" w:ascii="Tahoma" w:hAnsi="Tahoma"/>
          <w:sz w:val="22"/>
          <w:szCs w:val="22"/>
        </w:rPr>
        <w:t xml:space="preserve"> en su calidad de Suplente del Gerente de la firma </w:t>
      </w:r>
      <w:r>
        <w:rPr>
          <w:rFonts w:cs="Tahoma" w:ascii="Tahoma" w:hAnsi="Tahoma"/>
          <w:b/>
          <w:bCs/>
          <w:sz w:val="22"/>
          <w:szCs w:val="22"/>
        </w:rPr>
        <w:t xml:space="preserve">COLVISTA LTDA., </w:t>
      </w:r>
      <w:r>
        <w:rPr>
          <w:rFonts w:cs="Tahoma" w:ascii="Tahoma" w:hAnsi="Tahoma"/>
          <w:sz w:val="22"/>
          <w:szCs w:val="22"/>
        </w:rPr>
        <w:t>quien podrá ser notificado en la Avenida el Dorado No. 69 C 03 torre B Piso 9 de la Ciudad de Bogotá D.C. o vía fax al No. 2109599, 2109477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, a la División de Sistemas, Área de Equipos, Area Comercial,  Centro de Educación Abierta y a Distancia CEAD y a la Oficina Jurídic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ARDO ROJAS PINED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 Delegatari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s-MX"/>
        </w:rPr>
        <w:t>D.C.C-MAPCH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907 del 30 de Noviembre de 2.006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Arial Unicode MS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25:00Z</dcterms:created>
  <dc:creator>UNICAUCA</dc:creator>
  <dc:description/>
  <cp:keywords/>
  <dc:language>en-US</dc:language>
  <cp:lastModifiedBy>unicauca</cp:lastModifiedBy>
  <cp:lastPrinted>2006-11-30T16:48:00Z</cp:lastPrinted>
  <dcterms:modified xsi:type="dcterms:W3CDTF">2006-11-30T21:49:00Z</dcterms:modified>
  <cp:revision>15</cp:revision>
  <dc:subject/>
  <dc:title>RESOLUCION  R-844  DE 2006</dc:title>
</cp:coreProperties>
</file>