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DE SALUD UNIVERSIDAD DEL CAU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DENOMINACION DE CARGO -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PLANTA DE PERSONAL ASISTENCIA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NUMERO DE CARGOS            </w:t>
        <w:tab/>
        <w:t xml:space="preserve">DENOMINACION        </w:t>
        <w:tab/>
        <w:t xml:space="preserve">  CODIGO    </w:t>
        <w:tab/>
        <w:t xml:space="preserve">         GRADO</w:t>
      </w:r>
    </w:p>
    <w:p>
      <w:pPr>
        <w:pStyle w:val="Normal"/>
        <w:rPr/>
      </w:pPr>
      <w:r>
        <w:rPr/>
        <w:t xml:space="preserve">Un (1)                                </w:t>
        <w:tab/>
        <w:tab/>
        <w:t xml:space="preserve"> Director de Unidad</w:t>
        <w:tab/>
        <w:tab/>
        <w:t xml:space="preserve">  0180</w:t>
        <w:tab/>
        <w:tab/>
        <w:tab/>
        <w:t>13</w:t>
      </w:r>
    </w:p>
    <w:p>
      <w:pPr>
        <w:pStyle w:val="Normal"/>
        <w:rPr/>
      </w:pPr>
      <w:r>
        <w:rPr/>
        <w:t xml:space="preserve">Dos (2)                                   </w:t>
        <w:tab/>
        <w:t xml:space="preserve">     </w:t>
        <w:tab/>
        <w:t xml:space="preserve">Técnico Administrativo   </w:t>
        <w:tab/>
        <w:t xml:space="preserve">  4065             </w:t>
        <w:tab/>
        <w:tab/>
        <w:t>16</w:t>
      </w:r>
    </w:p>
    <w:p>
      <w:pPr>
        <w:pStyle w:val="Normal"/>
        <w:rPr/>
      </w:pPr>
      <w:r>
        <w:rPr/>
        <w:t xml:space="preserve">Un (1)                                          </w:t>
        <w:tab/>
        <w:t xml:space="preserve">Jefe de Oficina                      </w:t>
        <w:tab/>
        <w:t xml:space="preserve">  2045                </w:t>
        <w:tab/>
        <w:t>16</w:t>
      </w:r>
    </w:p>
    <w:p>
      <w:pPr>
        <w:pStyle w:val="Normal"/>
        <w:rPr/>
      </w:pPr>
      <w:r>
        <w:rPr/>
        <w:t xml:space="preserve">Un (1)                                         </w:t>
        <w:tab/>
        <w:t xml:space="preserve">Técnico Administrativo           4065                </w:t>
        <w:tab/>
        <w:t>14</w:t>
      </w:r>
    </w:p>
    <w:p>
      <w:pPr>
        <w:pStyle w:val="Heading1"/>
        <w:autoSpaceDE w:val="true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Un (1)                                         </w:t>
        <w:tab/>
        <w:t xml:space="preserve">Técnico Administrativo           4065                </w:t>
        <w:tab/>
        <w:t xml:space="preserve">13 </w:t>
      </w:r>
    </w:p>
    <w:p>
      <w:pPr>
        <w:pStyle w:val="Normal"/>
        <w:rPr/>
      </w:pPr>
      <w:r>
        <w:rPr/>
        <w:t xml:space="preserve">Un (1)                                         </w:t>
        <w:tab/>
        <w:t xml:space="preserve">Técnico Administrativo           4065                </w:t>
        <w:tab/>
        <w:t>12</w:t>
      </w:r>
    </w:p>
    <w:p>
      <w:pPr>
        <w:pStyle w:val="Normal"/>
        <w:rPr/>
      </w:pPr>
      <w:r>
        <w:rPr/>
        <w:t xml:space="preserve">Un (1)                                         </w:t>
        <w:tab/>
        <w:t xml:space="preserve">Técnico Operativo                   4065                 </w:t>
        <w:tab/>
        <w:t>12</w:t>
      </w:r>
    </w:p>
    <w:p>
      <w:pPr>
        <w:pStyle w:val="Normal"/>
        <w:rPr/>
      </w:pPr>
      <w:r>
        <w:rPr/>
        <w:t xml:space="preserve">Un (1)                                         </w:t>
        <w:tab/>
        <w:t xml:space="preserve">Auxiliar de Servicios </w:t>
        <w:tab/>
        <w:t xml:space="preserve">              5350                 </w:t>
        <w:tab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>Asistenciales</w:t>
      </w:r>
    </w:p>
    <w:p>
      <w:pPr>
        <w:pStyle w:val="Normal"/>
        <w:rPr/>
      </w:pPr>
      <w:r>
        <w:rPr/>
        <w:t xml:space="preserve">Seis  (6)                                   </w:t>
        <w:tab/>
        <w:t xml:space="preserve">Auxiliar Administrativo           5350                 </w:t>
        <w:tab/>
        <w:t>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LANTA DE PERSONAL ASISTENCIAL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  <w:lang w:val="es-ES_tradnl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UMERO DE CARGOS           DENOMINACIÓN                        CODIGO          GRAD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 xml:space="preserve">Un (1) </w:t>
        <w:tab/>
        <w:tab/>
        <w:tab/>
        <w:tab/>
        <w:t xml:space="preserve">  Subdirector Científico    </w:t>
        <w:tab/>
        <w:tab/>
        <w:t xml:space="preserve">0190  </w:t>
        <w:tab/>
        <w:t xml:space="preserve"> </w:t>
        <w:tab/>
        <w:t xml:space="preserve"> 10</w:t>
      </w:r>
    </w:p>
    <w:p>
      <w:pPr>
        <w:pStyle w:val="Normal"/>
        <w:rPr/>
      </w:pPr>
      <w:r>
        <w:rPr/>
        <w:t xml:space="preserve">Cinco (5) Dos horas                 Profesional Universitario          </w:t>
        <w:tab/>
        <w:t xml:space="preserve">3120           </w:t>
        <w:tab/>
        <w:t xml:space="preserve"> 19</w:t>
      </w:r>
    </w:p>
    <w:p>
      <w:pPr>
        <w:pStyle w:val="Normal"/>
        <w:rPr/>
      </w:pPr>
      <w:r>
        <w:rPr/>
        <w:t xml:space="preserve">Un (1)  cuatro horas                 Profesional Universitario          </w:t>
        <w:tab/>
        <w:t xml:space="preserve">3120           </w:t>
        <w:tab/>
        <w:t xml:space="preserve"> 19</w:t>
      </w:r>
    </w:p>
    <w:p>
      <w:pPr>
        <w:pStyle w:val="Normal"/>
        <w:rPr/>
      </w:pPr>
      <w:r>
        <w:rPr/>
        <w:t xml:space="preserve">Seis (6) cuatro horas                Profesional Universitario          </w:t>
        <w:tab/>
        <w:t xml:space="preserve">3085            </w:t>
        <w:tab/>
        <w:t xml:space="preserve"> 18</w:t>
      </w:r>
    </w:p>
    <w:p>
      <w:pPr>
        <w:pStyle w:val="Normal"/>
        <w:rPr/>
      </w:pPr>
      <w:r>
        <w:rPr/>
        <w:t xml:space="preserve">Un (1) dos horas                      Profesional Universitario      </w:t>
        <w:tab/>
        <w:t xml:space="preserve">3085            </w:t>
        <w:tab/>
        <w:t xml:space="preserve"> 18</w:t>
      </w:r>
    </w:p>
    <w:p>
      <w:pPr>
        <w:pStyle w:val="Normal"/>
        <w:rPr/>
      </w:pPr>
      <w:r>
        <w:rPr/>
        <w:t xml:space="preserve">Tres (3) cuatro horas               Profesional Universitario      </w:t>
        <w:tab/>
        <w:t xml:space="preserve">3020  </w:t>
        <w:tab/>
        <w:tab/>
        <w:t xml:space="preserve"> 13</w:t>
      </w:r>
    </w:p>
    <w:p>
      <w:pPr>
        <w:pStyle w:val="Normal"/>
        <w:rPr/>
      </w:pPr>
      <w:r>
        <w:rPr/>
        <w:t xml:space="preserve">Tres (3)                                   Profesional Universitario          </w:t>
        <w:tab/>
        <w:t xml:space="preserve">3020           </w:t>
        <w:tab/>
        <w:t xml:space="preserve"> 09</w:t>
      </w:r>
    </w:p>
    <w:p>
      <w:pPr>
        <w:pStyle w:val="Normal"/>
        <w:rPr/>
      </w:pPr>
      <w:r>
        <w:rPr/>
        <w:t xml:space="preserve">Dos (2)                                   Técnico Operativo                    </w:t>
        <w:tab/>
        <w:t xml:space="preserve">4080            </w:t>
        <w:tab/>
        <w:t xml:space="preserve"> 09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Dos (2)                               </w:t>
        <w:tab/>
        <w:t xml:space="preserve">Auxiliar Odontología        </w:t>
        <w:tab/>
        <w:t xml:space="preserve">   </w:t>
        <w:tab/>
        <w:t xml:space="preserve">5300       </w:t>
        <w:tab/>
        <w:t xml:space="preserve">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PLEADOS UNIDAD DE SALUD UNIVERSIDAD DEL CAUCA</w:t>
      </w:r>
    </w:p>
    <w:p>
      <w:pPr>
        <w:pStyle w:val="Normal"/>
        <w:jc w:val="center"/>
        <w:rPr/>
      </w:pPr>
      <w:r>
        <w:rPr/>
        <w:t>PERSONAL ADMINISTRATIVO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253"/>
        <w:gridCol w:w="2932"/>
        <w:gridCol w:w="2461"/>
        <w:gridCol w:w="1247"/>
        <w:gridCol w:w="174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édula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S Y APELLIDO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HORA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INGRES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48.18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NEROS ENRIQUEZ MA. DEL SOCORR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 Enero 199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48.03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SQUERA URRUTIA MARTIN EMILI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Presupuesto y Contabilida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lio 198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61.71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TIERREZ YANETH PATRICIA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. Administrativa  Contabilida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Enero 200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27.08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Z CERON JESUS FERNAND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Univ. Auditor Inter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 Sept. 199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34.64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IVAS MANZANO MARIA DEISY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. Administrativa - Tesore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Enero 198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690.87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ROS CATAÑO MARIA BEATRIZ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a – Tesorerí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 Sept. 199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50.45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ERREIRA ANAYA ANGELA ROSA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. Administrativa - Secretar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Abril  198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63.75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MARIN IDROBO LILIAN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. Presupuesto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 Julio 200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34.3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CIA VERNAZA LUCIA DE FATIMA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. Administrativa - Almacenis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Febrero 200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60.47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ÑIGA DURAN SANDRA LILIAN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. Operativa – Sistema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Agosto 200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57.3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JEDA ROCIO XIMENA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. Administrativa – Citas Med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 Febrero 200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36.67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ASCO CERON CARMEN ZULM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. Administrativa – Citas Med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Agosto 200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937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ÍNDEZ ERAZO JAIR HERNA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. Administrativo - Farmac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 Febrero 200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45.0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ADO RENGIFO MARIA ISABEL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. Servicios Asistenciales Secretaria Clí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 Enero 199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38.58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ALVIS MENESES ALVARO IVAN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Operativo - Farmaceu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 Enero 20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PLEADOS UNIDAD DE SALUD UNIVERSIDAD DEL CAU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SONAL ASISTENCIAL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1227"/>
        <w:gridCol w:w="2816"/>
        <w:gridCol w:w="2035"/>
        <w:gridCol w:w="900"/>
        <w:gridCol w:w="144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édula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S Y APELLIDO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HO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INGRESO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97.51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TRILLON VASCO MARIA LETICIA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Univ. Trabajadora So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 Julio 199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30.32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NCIA VILLAMARIN NILMER MARI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Univ. - Enferm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 Agosto 198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29.828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OBAR ORTEGA ANA CECILI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Univ. – Enferm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Mayo 1993</w:t>
            </w:r>
          </w:p>
        </w:tc>
      </w:tr>
      <w:tr>
        <w:trPr>
          <w:trHeight w:val="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47.12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ZOS SERNA CLARA INES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Univ. - Psicólo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 Enero 199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712.71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DÓÑEZ GIRON ANA LULU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Univ. - Odontólo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 Sept. 198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30.90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Z NARVÁEZ MARTHA LUCI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Univ. - Odontólo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Junio 198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82.928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EZ ECHEVERRI ETELVIN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Univ. – Odontólo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 Agosto 199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45.4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HA SANDOVAL FABIOL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Univ. – Ortodoncis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º. Junio 2002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48.99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JOY MERA AMANDA MERCEDES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ien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Marzo 198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47.90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VACHE SILVA NOR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Univ. – Endodoncis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Agosto 200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38.14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BAR VELASCO REGINA NINF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Odontolog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 Nov. 198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38.87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ISTIZABAL OSSA JAIME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Univ. - Médico Gen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 Julio 198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.796.509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PINO MARQUEZ CLAUDIA ESTHER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Univ. – Médico Gen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gosto 200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520.646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CIA MARTINEZ ZULY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Univ. – Médico Gen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Agosto 200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.311.485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 WALTEROS HECTOR ANDR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Univ. – Médico Gen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Agosto 200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528.271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 MARIA EUGEN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Univ. – Pedia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Agosto 200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44.43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EL PATRICIA RAMIREZ PARUM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Univ. – Ginecólo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ctubre 200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594.416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O PEÑA LUZ STELL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Univ. – Fisioterap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. Sept. 2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  <w:szCs w:val="20"/>
      <w:lang w:val="es-C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21:48:00Z</dcterms:created>
  <dc:creator>Personal Unicauca</dc:creator>
  <dc:description/>
  <cp:keywords/>
  <dc:language>en-US</dc:language>
  <cp:lastModifiedBy>Personal Unicauca</cp:lastModifiedBy>
  <dcterms:modified xsi:type="dcterms:W3CDTF">2007-02-21T13:28:00Z</dcterms:modified>
  <cp:revision>12</cp:revision>
  <dc:subject/>
  <dc:title>UNIDAD DE SALUD UNIVERSIDAD DEL CAUCA</dc:title>
</cp:coreProperties>
</file>