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ENDARIO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VOCATORIA PUBLICA No. 001 DE 2009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dicación del </w:t>
      </w:r>
      <w:r>
        <w:rPr>
          <w:rFonts w:cs="Arial" w:ascii="Arial" w:hAnsi="Arial"/>
          <w:b/>
          <w:sz w:val="22"/>
          <w:szCs w:val="22"/>
        </w:rPr>
        <w:t xml:space="preserve">CONTRATO DE COMPRAVENTA DEL INMUEBLE RURAL </w:t>
      </w:r>
      <w:r>
        <w:rPr>
          <w:rFonts w:cs="Arial" w:ascii="Arial" w:hAnsi="Arial"/>
          <w:sz w:val="22"/>
          <w:szCs w:val="22"/>
        </w:rPr>
        <w:t>de propiedad de la UNIVERSIDAD DEL CAUCA, denominado “LA ZAMORA”, ubic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 Vereda La Caponera Municipio de Guachené Departamento del Cauca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30 DE 1992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UERDO 0105 DE 19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Básico)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064 DE 20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CAUCA 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interesada en recibir propuestas, para la adjudicación del </w:t>
      </w:r>
      <w:r>
        <w:rPr>
          <w:rFonts w:cs="Arial" w:ascii="Arial" w:hAnsi="Arial"/>
          <w:b/>
          <w:sz w:val="22"/>
          <w:szCs w:val="22"/>
        </w:rPr>
        <w:t xml:space="preserve">CONTRATO DE COMPRAVENTA DEL INMUEBLE RURAL </w:t>
      </w:r>
      <w:r>
        <w:rPr>
          <w:rFonts w:cs="Arial" w:ascii="Arial" w:hAnsi="Arial"/>
          <w:sz w:val="22"/>
          <w:szCs w:val="22"/>
        </w:rPr>
        <w:t>de propiedad de la UNIVERSIDAD DEL CAUCA, denominado “LA ZAMORA”, ubic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 Vereda La Caponera Municipio de Guachené Departamento del Cauca; con las especificaciones establecidas en los términos de la convocatoria que se publicará en la pagina web, link contrat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ENERO 9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DE 2009:</w:t>
      </w:r>
      <w:r>
        <w:rPr>
          <w:rFonts w:cs="Arial" w:ascii="Arial" w:hAnsi="Arial"/>
          <w:sz w:val="22"/>
          <w:szCs w:val="22"/>
          <w:lang w:val="es-CO"/>
        </w:rPr>
        <w:t xml:space="preserve"> Apertura del proceso de la convo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ENERO 9 y 13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DE  2009: Publicación de dos avisos por medio de </w:t>
      </w:r>
      <w:r>
        <w:rPr>
          <w:rFonts w:cs="Arial" w:ascii="Arial" w:hAnsi="Arial"/>
          <w:sz w:val="22"/>
          <w:szCs w:val="22"/>
        </w:rPr>
        <w:t>la página web de la Universidad, indicando fecha, hora y lugar donde se llevará a cabo la venta del inmueble; señalando la clase, calidad, avalúo del bien, así como el lugar y forma de la oferta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 xml:space="preserve">ENERO 9 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DE  2009: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Publicación en página de web de la Universidad del Cauca,  de los términos  de  la convocatoria.</w:t>
      </w:r>
    </w:p>
    <w:p>
      <w:pPr>
        <w:pStyle w:val="Normal"/>
        <w:ind w:left="720" w:right="18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 xml:space="preserve">ENERO 15 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DE  2009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IERRE DE LAS PROPUESTAS DE LA CONVOCATOR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APERTURA Y SUBASTA PUBLIC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as propuestas  deberán ser entregadas a la Vicerrectoría Administrativa ubicada en la Calle 5 No. 4 -70 de Popayán, Colombia hasta las 4:00 pm. -. La hora será establecida con el reloj estampador de la Vicerrectoría  Administrativa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es-ES"/>
        </w:rPr>
        <w:t xml:space="preserve">ENERO 16 DE 2009: 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 xml:space="preserve">FECHA Y HORA DE LA SUBASTA Y ADJUDICACIÓN: </w:t>
      </w:r>
      <w:r>
        <w:rPr>
          <w:rFonts w:cs="Arial" w:ascii="Arial" w:hAnsi="Arial"/>
          <w:sz w:val="22"/>
          <w:szCs w:val="22"/>
        </w:rPr>
        <w:t>La adjudicación del contrato se realizará el día VIERNES 16 DE ENERO A LAS 10:00 a.m., a través del sistema de subasta pública presencial, mediante el método de puja dinámica. La adjudicación se refrendará por resolución motivada, la cual se notificará personalmente al ofertante favorecido. A los no favorecidos se les comunicará, en el mismo acto de subasta y/o dentro de los cinco (5) días hábiles siguientes. .</w:t>
      </w:r>
      <w:r>
        <w:rPr>
          <w:rFonts w:cs="Arial" w:ascii="Arial" w:hAnsi="Arial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ALOR DE LA CONSIGNACION PREVI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Default"/>
        <w:ind w:left="450" w:right="18" w:hanging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</w:rPr>
        <w:t>El valor de la consignación previa que se requiere para hacer postura deberá depositarse en la cuenta d</w:t>
      </w:r>
      <w:r>
        <w:rPr>
          <w:rFonts w:cs="Arial"/>
          <w:sz w:val="22"/>
          <w:szCs w:val="22"/>
          <w:lang w:val="es-MX"/>
        </w:rPr>
        <w:t xml:space="preserve">e ahorros Nacional del </w:t>
      </w:r>
      <w:r>
        <w:rPr>
          <w:rFonts w:cs="Arial"/>
          <w:sz w:val="22"/>
          <w:szCs w:val="22"/>
        </w:rPr>
        <w:t>Banco de Bogotá Nº  520-36672-5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 xml:space="preserve">a  nombre de la Universidad del Cauca, correspondiente al treinta por ciento (30%) del avalúo del lote objeto de la presente convocatoria; es decir la suma de </w:t>
      </w:r>
      <w:r>
        <w:rPr>
          <w:rFonts w:cs="Arial"/>
          <w:b/>
          <w:sz w:val="22"/>
          <w:szCs w:val="22"/>
        </w:rPr>
        <w:t>TREINTA Y UN  MILLONES SETECIENTOS UN MIL PESOS MCTE ($ 31´701.000)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highlight w:val="yellow"/>
        </w:rPr>
        <w:t>Dicha consignación podrá realizarse DESDE EL DÍA 9 DE ENERO DE 2009 HASTA EL DIA 15 DE ENERO DE 2009</w:t>
      </w:r>
      <w:r>
        <w:rPr>
          <w:rFonts w:cs="Arial"/>
          <w:sz w:val="22"/>
          <w:szCs w:val="22"/>
          <w:highlight w:val="yellow"/>
          <w:shd w:fill="FFFF00" w:val="clear"/>
        </w:rPr>
        <w:t>, a las 4:00 P.M.</w:t>
      </w:r>
    </w:p>
    <w:p>
      <w:pPr>
        <w:pStyle w:val="BodyText2"/>
        <w:ind w:left="709" w:firstLine="708"/>
        <w:rPr>
          <w:rFonts w:ascii="Arial" w:hAnsi="Arial" w:cs="Arial"/>
          <w:sz w:val="22"/>
          <w:szCs w:val="22"/>
          <w:shd w:fill="FFFF00" w:val="clear"/>
          <w:lang w:val="es-ES"/>
        </w:rPr>
      </w:pPr>
      <w:r>
        <w:rPr>
          <w:rFonts w:cs="Arial" w:ascii="Arial" w:hAnsi="Arial"/>
          <w:sz w:val="22"/>
          <w:szCs w:val="22"/>
          <w:shd w:fill="FFFF00" w:val="clear"/>
          <w:lang w:val="es-ES"/>
        </w:rPr>
      </w:r>
    </w:p>
    <w:p>
      <w:pPr>
        <w:pStyle w:val="BodyText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 xml:space="preserve">POPAYAN, ENERO 9 DE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ind w:left="270" w:hanging="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2:00Z</dcterms:created>
  <dc:creator>UNIVERSIDAD DEL CAUCA</dc:creator>
  <dc:description/>
  <cp:keywords/>
  <dc:language>en-US</dc:language>
  <cp:lastModifiedBy>UNIVERSIDAD DEL CAUCA</cp:lastModifiedBy>
  <cp:lastPrinted>2009-01-08T10:45:00Z</cp:lastPrinted>
  <dcterms:modified xsi:type="dcterms:W3CDTF">2009-01-09T14:32:00Z</dcterms:modified>
  <cp:revision>2</cp:revision>
  <dc:subject/>
  <dc:title>CALENDARIO</dc:title>
</cp:coreProperties>
</file>