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VOCATORIA No. 019 DE 2010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VENTORIA  TECNICA, ADMINISTRATIVA Y FINANCIERA PARA LA CONSTRUCCION EN CONCRETO HIDRAULICO DE LA VIA SAN BERNARDO – JOSE MANUEL, MUNICIPIO DE SAN BERNARDO DEL VIENTO Y CONSTRUCCION Y REHABILITACION DE LA VIA QUE COMUNICA AL MUNICIPIO DE COTORRA. DEPARTAMENTO DE CORDOB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MAYO 06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10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MAYO 06 DE 2010: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MAYO 06 AL 11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ＭＳ 明朝" w:cs="Tahoma" w:ascii="Tahoma" w:hAnsi="Tahoma"/>
          <w:sz w:val="21"/>
          <w:szCs w:val="21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11 de Mayo de 2010, a las 10:00 A.M. 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 24 DESDE LA 8:00 A.M. Y HASTA EL 27 DE MAYO  HASTA LAS 4:00 PM.</w:t>
      </w:r>
      <w:r>
        <w:rPr>
          <w:rFonts w:eastAsia="MS Mincho;ＭＳ 明朝" w:cs="Tahoma" w:ascii="Tahoma" w:hAnsi="Tahoma"/>
          <w:sz w:val="21"/>
          <w:szCs w:val="21"/>
        </w:rPr>
        <w:tab/>
      </w:r>
      <w:r>
        <w:rPr>
          <w:rFonts w:eastAsia="MS Mincho;ＭＳ 明朝" w:cs="Tahoma" w:ascii="Tahoma" w:hAnsi="Tahoma"/>
          <w:b/>
          <w:sz w:val="21"/>
          <w:szCs w:val="21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1"/>
          <w:szCs w:val="21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val="es-MX"/>
        </w:rPr>
      </w:pPr>
      <w:r>
        <w:rPr>
          <w:rFonts w:eastAsia="MS Mincho;ＭＳ 明朝" w:cs="Tahoma" w:ascii="Tahoma" w:hAnsi="Tahoma"/>
          <w:b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31 DE 2010 HORA: 11:30 A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>MAYO 31 DE 2010 HORA: 5:30 P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11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>Las propuestas  deberán ser entregadas a la Vicerrectoría Administrativa ubicada en la Calle 4 No. 4 -70 de Popayán, Colombia hasta las 8:30.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VALUACIÓN:</w:t>
      </w:r>
      <w:r>
        <w:rPr>
          <w:rFonts w:cs="Tahoma" w:ascii="Tahoma" w:hAnsi="Tahoma"/>
          <w:sz w:val="21"/>
          <w:szCs w:val="21"/>
        </w:rPr>
        <w:t xml:space="preserve"> La Evaluación de las propuestas será a partir  de las 9:00 A.M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21"/>
          <w:szCs w:val="21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ayán,       de   Mayo de 2010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enier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UAN MANUEL QUIÑONES PINZON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cerrector Administrativ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niversidad del Cauca 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iudad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SUNTO: CONVOCATORIA No. 019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Atento Saludo: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 w:val="false"/>
          <w:iCs/>
          <w:color w:val="000000"/>
          <w:sz w:val="21"/>
          <w:szCs w:val="21"/>
          <w:lang w:val="es-MX"/>
        </w:rPr>
        <w:t xml:space="preserve">YO   ________________________________________________________, identificado con cédula de ciudadanía  _____________________ y con matrícula profesional No. ____________,  solicito habilitación en mi condición de Persona Natural  ( ___ ), Persona Jurídica ( ___ ), Consorcio ( _____ ) o Unión Temporal ( ____) para participar en la Convocatorio del Asunto, la cual consiste en </w:t>
      </w:r>
      <w:r>
        <w:rPr>
          <w:rFonts w:cs="Tahoma" w:ascii="Tahoma" w:hAnsi="Tahoma"/>
          <w:sz w:val="22"/>
          <w:szCs w:val="22"/>
        </w:rPr>
        <w:t>INTERVENTORIA  TECNICA, ADMINISTRATIVA Y FINANCIERA PARA LA CONSTRUCCION EN CONCRETO HIDRAULICO DE LA VIA SAN BERNARDO – JOSE MANUEL, MUNICIPIO DE SAN BERNARDO DEL VIENTO Y CONSTRUCCION Y REHABILITACION DE LA VIA QUE COMUNICA AL MUNICIPIO DE COTORRA. DEPARTAMENTO DE CORDOBA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Por lo anterior,  me comprometo a darle estricto cumplimiento y observancia a la presente convocatoria,  así como a entregar todos los documentos exigidos en la fecha y hora indicada en el calendario.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__  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_____________________ Teléfono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 REPRESENTANTE LEGAL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UNION TEMPORAL O CONSORCIO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 _____________________  Teléfono 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Anexar: Formato Conformación del Consorcio o Unión Temporal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49:00Z</dcterms:created>
  <dc:creator>unicauca</dc:creator>
  <dc:description/>
  <cp:keywords/>
  <dc:language>en-US</dc:language>
  <cp:lastModifiedBy> unicauca</cp:lastModifiedBy>
  <cp:lastPrinted>2010-05-06T11:48:00Z</cp:lastPrinted>
  <dcterms:modified xsi:type="dcterms:W3CDTF">2010-05-06T17:09:00Z</dcterms:modified>
  <cp:revision>3</cp:revision>
  <dc:subject/>
  <dc:title>UNIVERSIDAD DEL CAUCA</dc:title>
</cp:coreProperties>
</file>