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27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TERVENTORÍA INTEGRAL TÉCNICA, ADMINISTRATIVA Y FINANCIERA PARA MEJORAMIENTO DE LA VÍA ARJONA – ROCHA – PUERTO BADEL, MUNICIPIO DE ARJONA, MEJORAMIENTO DE LA VÍA SAN JACINTO – LAS PALMAS, MUNICIPIO SAN JACINTO, MEJORAMIENTO VÍA TERCIARIA LORO PÁRAMO-PUJANA, MUNICIPIO SAN JUAN NEPOMUCENO Y REHABILITACIÓN DEL CARRETEABLE SOPLAVIENTO EL CHORRO DE LOS CHIVOS – MAHATES ENTRE LAS ABSCISAS K0+000 AL K10+400 ENTRE LOS MUNICIPIOS DE SOPLAVIENTO Y MAHATES, MUNICIPIO DE SOPLAVIENTO. DEPARTAMENTO DE BOLÍVAR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18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1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18 AL 2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2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3 DESDE LA 8:00 A.M. Y HASTA EL 04 DE JUNIO  HASTA LAS 06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NIO 08 DE 2010 HORA: 0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7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          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27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 </w:t>
      </w:r>
      <w:r>
        <w:rPr>
          <w:rFonts w:cs="Tahoma" w:ascii="Tahoma" w:hAnsi="Tahoma"/>
          <w:b/>
          <w:sz w:val="20"/>
        </w:rPr>
        <w:t>INTERVENTORÍA INTEGRAL TÉCNICA, ADMINISTRATIVA Y FINANCIERA PARA MEJORAMIENTO DE LA VÍA ARJONA – ROCHA – PUERTO BADEL, MUNICIPIO DE ARJONA, MEJORAMIENTO DE LA VÍA SAN JACINTO – LAS PALMAS, MUNICIPIO SAN JACINTO, MEJORAMIENTO VÍA TERCIARIA LORO PÁRAMO-PUJANA, MUNICIPIO SAN JUAN NEPOMUCENO Y REHABILITACIÓN DEL CARRETEABLE SOPLAVIENTO EL CHORRO DE LOS CHIVOS – MAHATES ENTRE LAS ABSCISAS K0+000 AL K10+400 ENTRE LOS MUNICIPIOS DE SOPLAVIENTO Y MAHATES, MUNICIPIO DE SOPLAVIENTO. DEPARTAMENTO DE BOLÍVAR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 w:val="false"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 w:val="false"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0:00Z</dcterms:created>
  <dc:creator>unicauca</dc:creator>
  <dc:description/>
  <cp:keywords/>
  <dc:language>en-US</dc:language>
  <cp:lastModifiedBy> unicauca</cp:lastModifiedBy>
  <cp:lastPrinted>2010-05-19T11:24:00Z</cp:lastPrinted>
  <dcterms:modified xsi:type="dcterms:W3CDTF">2010-05-19T21:16:00Z</dcterms:modified>
  <cp:revision>3</cp:revision>
  <dc:subject/>
  <dc:title>UNIVERSIDAD DEL CAUCA</dc:title>
</cp:coreProperties>
</file>