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39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INTERVENTORÍA INTEGRAL TÉCNICA</w:t>
      </w:r>
      <w:r>
        <w:rPr>
          <w:rFonts w:cs="Arial" w:ascii="Book Antiqua" w:hAnsi="Book Antiqua"/>
          <w:b/>
          <w:sz w:val="20"/>
          <w:lang w:val="es-CO"/>
        </w:rPr>
        <w:t>, ADMINISTRATIVA Y FINANCIERA PARA: MEJORAMIENTO DE LA VÍA DEL CORREGIMIENTO BUENA ESPERANZA, MUNICIPIO DE CÚCUTA; MEJORAMIENTO DE LA CARRETERA PUERTO LLERAS - LA FLORESTA, MUNICIPIO DE CÚCUTA; MEJORAMIENTO DE LA VÍA VEREDA PUENTE ZULIA, MUNICIPIO SAN CAYETANO; MEJORAMIENTO Y MANTENIMIENTO DE LA VÍA VILLA SUCRE – ARBOLEDAS, MUNICIPIO DE ARBOLEDAS; MANTENIMIENTO RUTINARIO DE LA VÍA GRAMALOTE – MIRAFLORES, MUNICIPIO GRAMALOTE; MEJORAMIENTO Y MANTENIMIENTO DE LA VÍA VILLA CARO - LOS CORAZONES, MUNICIPIO DE VILLA CARO; CONSTRUCCIÓN PUENTE VEHICULAR AGUACLARA - VEREDA CAMPO ALEGRE, CORREGIMIENTO DE GUARAMITO, MUNICIPIO DE CÚCUTA. DEPARTAMENTO NORTE DE SANTANDER</w:t>
      </w:r>
    </w:p>
    <w:p>
      <w:pPr>
        <w:pStyle w:val="TextBody"/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2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NIO 22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JUNIO 22 AL 2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5 de Junio de 2010, a las 0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30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1 DESDE LA 8:00 A.M. Y HASTA EL 06 DE JULIO  HASTA LAS 04:00 PM.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11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05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L AREA DE EDIFICIOS DE LA UNIVERSIDAD DEL CAU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14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 JUNIO DE 2010</w:t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1"/>
          <w:szCs w:val="21"/>
        </w:rPr>
        <w:t>Popayán,       de  jul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Ingenier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Vicerrector Administrativ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 xml:space="preserve">Universidad del Cauca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iudad</w:t>
      </w:r>
    </w:p>
    <w:p>
      <w:pPr>
        <w:pStyle w:val="Subtitle"/>
        <w:jc w:val="left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ASUNTO: CONVOCATORIA No. 039 DE 2010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</w:rPr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</w:t>
      </w:r>
      <w:r>
        <w:rPr>
          <w:rFonts w:cs="Arial" w:ascii="Book Antiqua" w:hAnsi="Book Antiqua"/>
          <w:b/>
          <w:sz w:val="20"/>
        </w:rPr>
        <w:t>INTERVENTORÍA INTEGRAL TÉCNICA</w:t>
      </w:r>
      <w:r>
        <w:rPr>
          <w:rFonts w:cs="Arial" w:ascii="Book Antiqua" w:hAnsi="Book Antiqua"/>
          <w:b/>
          <w:sz w:val="20"/>
          <w:lang w:val="es-CO"/>
        </w:rPr>
        <w:t>, ADMINISTRATIVA Y FINANCIERA PARA: MEJORAMIENTO DE LA VÍA DEL CORREGIMIENTO BUENA ESPERANZA, MUNICIPIO DE CÚCUTA; MEJORAMIENTO DE LA CARRETERA PUERTO LLERAS - LA FLORESTA, MUNICIPIO DE CÚCUTA; MEJORAMIENTO DE LA VÍA VEREDA PUENTE ZULIA, MUNICIPIO SAN CAYETANO; MEJORAMIENTO Y MANTENIMIENTO DE LA VÍA VILLA SUCRE – ARBOLEDAS, MUNICIPIO DE ARBOLEDAS; MANTENIMIENTO RUTINARIO DE LA VÍA GRAMALOTE – MIRAFLORES, MUNICIPIO GRAMALOTE; MEJORAMIENTO Y MANTENIMIENTO DE LA VÍA VILLA CARO - LOS CORAZONES, MUNICIPIO DE VILLA CARO; CONSTRUCCIÓN PUENTE VEHICULAR AGUACLARA - VEREDA CAMPO ALEGRE, CORREGIMIENTO DE GUARAMITO, MUNICIPIO DE CÚCUTA. DEPARTAMENTO NORTE DE SANTANDER</w:t>
      </w:r>
    </w:p>
    <w:p>
      <w:pPr>
        <w:pStyle w:val="TextBody"/>
        <w:jc w:val="both"/>
        <w:rPr>
          <w:rFonts w:ascii="Book Antiqua" w:hAnsi="Book Antiqua" w:cs="Tahoma"/>
          <w:b/>
          <w:b/>
          <w:bCs/>
          <w:sz w:val="20"/>
        </w:rPr>
      </w:pPr>
      <w:r>
        <w:rPr>
          <w:rFonts w:cs="Tahoma" w:ascii="Book Antiqua" w:hAnsi="Book Antiqua"/>
          <w:b/>
          <w:bCs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4:00Z</dcterms:created>
  <dc:creator>unicauca</dc:creator>
  <dc:description/>
  <cp:keywords/>
  <dc:language>en-US</dc:language>
  <cp:lastModifiedBy>IsabelG</cp:lastModifiedBy>
  <cp:lastPrinted>2010-06-23T09:35:00Z</cp:lastPrinted>
  <dcterms:modified xsi:type="dcterms:W3CDTF">2010-06-23T15:04:00Z</dcterms:modified>
  <cp:revision>3</cp:revision>
  <dc:subject/>
  <dc:title>UNIVERSIDAD DEL CAUCA</dc:title>
</cp:coreProperties>
</file>