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40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sz w:val="22"/>
          <w:szCs w:val="22"/>
          <w:lang w:val="es-AR"/>
        </w:rPr>
      </w:pPr>
      <w:r>
        <w:rPr>
          <w:rFonts w:cs="Tahoma" w:ascii="Verdana" w:hAnsi="Verdana"/>
          <w:b/>
          <w:sz w:val="22"/>
          <w:szCs w:val="22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Verdana" w:hAnsi="Verdana"/>
          <w:b/>
          <w:szCs w:val="18"/>
        </w:rPr>
        <w:t>INTERVENTORÍA INTEGRAL TÉCNICA</w:t>
      </w:r>
      <w:r>
        <w:rPr>
          <w:rFonts w:cs="Arial" w:ascii="Verdana" w:hAnsi="Verdana"/>
          <w:b/>
          <w:szCs w:val="18"/>
          <w:lang w:val="es-CO"/>
        </w:rPr>
        <w:t>, ADMINISTRATIVA Y FINANCIERA PARA: MEJORAMIENTO DE LA VÍA ABREGO LLANO SUÁREZ - EL TABACO - LA CALERA - LOMA DE PAJA, MUNICIPIO DE ABREGO; MEJORAMIENTO Y MANTENIMIENTO DE LA VÍA ESMERALDA - LA LAGUNA ORIENTE, MUNICIPIO CÁCHIRA; MEJORAMIENTO Y MANTENIMIENTO DE LA VÍA EL LLANO - LA CARRAMBA, MUNICIPIO DE CÁCHIRA; MEJORAMIENTO Y MANTENIMIENTO DE LA VÍA LA CARRERA – ESTOCOLMO, MUNICIPIO DE CÁCHIRA; MEJORAMIENTO Y MANTENIMIENTO DE LA VÍA LA VEGA - LA ESPLAYADA, MUNICIPIO DE CÁCHIRA; MEJORAMIENTO DE LA VÍA CONVENCIÓN - CARTAGENITA - GRAMALES, MUNICIPIO DE CONVENCIÓN; CONSTRUCCIÓN PUENTE HAMACA VEREDA CRISTO REY - SITIO CASO BODEGAS, MUNICIPIO CÁCHIRA; MEJORAMIENTO Y MANTENIMIENTO DE LA VÍA ALTO CHIQUITO – CAIRA, MUNICIPIO CÁCHIRA; DEPARTAMENTO NORTE DE SANTANDER</w:t>
      </w:r>
      <w:r>
        <w:rPr>
          <w:rFonts w:cs="Arial" w:ascii="Verdana" w:hAnsi="Verdana"/>
          <w:b/>
          <w:szCs w:val="18"/>
        </w:rPr>
        <w:t>.</w:t>
      </w:r>
    </w:p>
    <w:p>
      <w:pPr>
        <w:pStyle w:val="TextBody"/>
        <w:jc w:val="both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p>
      <w:pPr>
        <w:pStyle w:val="TextBody"/>
        <w:jc w:val="both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22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JUNIO 22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JUNIO 22 AL 25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JUNIO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5 de Junio de 2010, a las 04:00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30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JULIO 01 DESDE LA 8:00 A.M. Y HASTA EL 06 DE JULIO  HASTA LAS 04:00 PM.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08 DE 2010 HORA: 11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JULIO 08 DE 2010 HORA: 05:00 P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L AREA DE EDIFICIOS DE LA UNIVERSIDAD DEL CAU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15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8:30 a.m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YÁN,  JUNIO DE 2010</w:t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sz w:val="21"/>
          <w:szCs w:val="21"/>
        </w:rPr>
        <w:t>Popayán,       de  juli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Ingenier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JUAN MANUEL QUIÑONES PINZON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Vicerrector Administrativ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 xml:space="preserve">Universidad del Cauca 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iudad</w:t>
      </w:r>
    </w:p>
    <w:p>
      <w:pPr>
        <w:pStyle w:val="Subtitle"/>
        <w:jc w:val="left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1"/>
          <w:szCs w:val="21"/>
        </w:rPr>
        <w:t>ASUNTO: CONVOCATORIA No. 040 DE 2010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0"/>
        </w:rPr>
      </w:pPr>
      <w:r>
        <w:rPr>
          <w:rFonts w:cs="Tahoma" w:ascii="Tahoma" w:hAnsi="Tahoma"/>
          <w:bCs w:val="false"/>
          <w:iCs/>
          <w:color w:val="000000"/>
          <w:sz w:val="20"/>
          <w:lang w:val="es-MX"/>
        </w:rPr>
        <w:t xml:space="preserve"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</w:t>
      </w:r>
      <w:r>
        <w:rPr>
          <w:rFonts w:cs="Arial" w:ascii="Verdana" w:hAnsi="Verdana"/>
          <w:b/>
          <w:szCs w:val="18"/>
        </w:rPr>
        <w:t>INTERVENTORÍA INTEGRAL TÉCNICA</w:t>
      </w:r>
      <w:r>
        <w:rPr>
          <w:rFonts w:cs="Arial" w:ascii="Verdana" w:hAnsi="Verdana"/>
          <w:b/>
          <w:szCs w:val="18"/>
          <w:lang w:val="es-CO"/>
        </w:rPr>
        <w:t>, ADMINISTRATIVA Y FINANCIERA PARA: MEJORAMIENTO DE LA VÍA ABREGO LLANO SUÁREZ - EL TABACO - LA CALERA - LOMA DE PAJA, MUNICIPIO DE ABREGO; MEJORAMIENTO Y MANTENIMIENTO DE LA VÍA ESMERALDA - LA LAGUNA ORIENTE, MUNICIPIO CÁCHIRA; MEJORAMIENTO Y MANTENIMIENTO DE LA VÍA EL LLANO - LA CARRAMBA, MUNICIPIO DE CÁCHIRA; MEJORAMIENTO Y MANTENIMIENTO DE LA VÍA LA CARRERA – ESTOCOLMO, MUNICIPIO DE CÁCHIRA; MEJORAMIENTO Y MANTENIMIENTO DE LA VÍA LA VEGA - LA ESPLAYADA, MUNICIPIO DE CÁCHIRA; MEJORAMIENTO DE LA VÍA CONVENCIÓN - CARTAGENITA - GRAMALES, MUNICIPIO DE CONVENCIÓN; CONSTRUCCIÓN PUENTE HAMACA VEREDA CRISTO REY - SITIO CASO BODEGAS, MUNICIPIO CÁCHIRA; MEJORAMIENTO Y MANTENIMIENTO DE LA VÍA ALTO CHIQUITO – CAIRA, MUNICIPIO CÁCHIRA; DEPARTAMENTO NORTE DE SANTANDER</w:t>
      </w:r>
    </w:p>
    <w:p>
      <w:pPr>
        <w:pStyle w:val="TextBody"/>
        <w:jc w:val="both"/>
        <w:rPr>
          <w:rFonts w:ascii="Book Antiqua" w:hAnsi="Book Antiqua" w:cs="Tahoma"/>
          <w:b/>
          <w:b/>
          <w:bCs/>
          <w:sz w:val="20"/>
        </w:rPr>
      </w:pPr>
      <w:r>
        <w:rPr>
          <w:rFonts w:cs="Tahoma" w:ascii="Book Antiqua" w:hAnsi="Book Antiqua"/>
          <w:b/>
          <w:bCs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FIRMA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NION TEMPORAL O CONSORCIO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15:00Z</dcterms:created>
  <dc:creator>unicauca</dc:creator>
  <dc:description/>
  <cp:keywords/>
  <dc:language>en-US</dc:language>
  <cp:lastModifiedBy>IsabelG</cp:lastModifiedBy>
  <cp:lastPrinted>2010-06-23T10:04:00Z</cp:lastPrinted>
  <dcterms:modified xsi:type="dcterms:W3CDTF">2010-06-23T15:24:00Z</dcterms:modified>
  <cp:revision>3</cp:revision>
  <dc:subject/>
  <dc:title>UNIVERSIDAD DEL CAUCA</dc:title>
</cp:coreProperties>
</file>