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41 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cs="Tahoma"/>
          <w:b/>
          <w:b/>
          <w:sz w:val="22"/>
          <w:szCs w:val="22"/>
          <w:lang w:val="es-AR"/>
        </w:rPr>
      </w:pPr>
      <w:r>
        <w:rPr>
          <w:rFonts w:cs="Tahoma" w:ascii="Verdana" w:hAnsi="Verdana"/>
          <w:b/>
          <w:sz w:val="22"/>
          <w:szCs w:val="22"/>
          <w:lang w:val="es-AR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INTERVENTORÍA INTEGRAL TÉCNICA</w:t>
      </w:r>
      <w:r>
        <w:rPr>
          <w:rFonts w:cs="Arial" w:ascii="Book Antiqua" w:hAnsi="Book Antiqua"/>
          <w:b/>
          <w:sz w:val="20"/>
          <w:lang w:val="es-CO"/>
        </w:rPr>
        <w:t>, ADMINISTRATIVA Y FINANCIERA PARA: PAVIMENTACIÓN Y RECONSTRUCCIÓN DEL CARRETEABLE CURAZAO - ALTO DE LA PAZ - VARIANTE TRONCAL DE OCCIDENTE, MUNICIPIO DE CHINCHINÁ; MEJORAMIENTO DE LA VÍA CHINCHINÁ - EL TRÉBOL, MUNICIPIO DE CHINCHINÁ; MEJORAMIENTO VÍA PALESTINA - LA PLATA - SANTAGUEDA, MUNICIPIO DE PALESTINA; MEJORAMIENTO DE LA VÍA LAS PARTIDAS - LAS MARGARITAS, MUNICIPIO DE MANZANARES; MEJORAMIENTO DE LA VÍA CAMPO ALEGRE - AGUABONITA - LA CRISTALINA, MUNICIPIO MANZANARES; MEJORAMIENTO DE LA VÍA CANTADELICIA - EL BOSQUE - LA ARABIA, MUNICIPIO DE MANZANARES; MANTENIMIENTO DE LA CARRETERA LA YE - CARBONERAL - ARMA, MUNICIPIO DE PÁCORA; REPARCHEO Y/O PAVIMENTACIÓN CARRETERA LA QUIEBRA - BOLIVIA, MUNICIPIO DE PENSILVANIA. DEPARTAMENTO DE CALDAS</w:t>
      </w:r>
    </w:p>
    <w:p>
      <w:pPr>
        <w:pStyle w:val="TextBody"/>
        <w:jc w:val="both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22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JUNIO 22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JUNIO 22 AL 25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DE JUNIO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5 de Junio de 2010, a las 04:00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30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JULIO 01 DESDE LA 8:00 A.M. Y HASTA EL 06 DE JULIO  HASTA LAS 04:00 PM.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  <w:lang w:val="es-MX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LIO 08 DE 2010 HORA: 11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JULIO 08 DE 2010 HORA: 05:00 P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L AREA DE EDIFICIOS DE LA UNIVERSIDAD DEL CAU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LIO 16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08:30 a.m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YÁN,  JUNIO DE 2010</w:t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sz w:val="21"/>
          <w:szCs w:val="21"/>
        </w:rPr>
        <w:t>Popayán,       de  juli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Ingeniero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JUAN MANUEL QUIÑONES PINZON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Vicerrector Administrativo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 xml:space="preserve">Universidad del Cauca 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iudad</w:t>
      </w:r>
    </w:p>
    <w:p>
      <w:pPr>
        <w:pStyle w:val="Subtitle"/>
        <w:jc w:val="left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1"/>
          <w:szCs w:val="21"/>
        </w:rPr>
        <w:t>ASUNTO: CONVOCATORIA No. 041 DE 2010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0"/>
        </w:rPr>
      </w:pPr>
      <w:r>
        <w:rPr>
          <w:rFonts w:cs="Tahoma" w:ascii="Tahoma" w:hAnsi="Tahoma"/>
          <w:bCs w:val="false"/>
          <w:iCs/>
          <w:color w:val="000000"/>
          <w:sz w:val="20"/>
          <w:lang w:val="es-MX"/>
        </w:rPr>
        <w:t xml:space="preserve"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INTERVENTORÍA INTEGRAL TÉCNICA</w:t>
      </w:r>
      <w:r>
        <w:rPr>
          <w:rFonts w:cs="Arial" w:ascii="Book Antiqua" w:hAnsi="Book Antiqua"/>
          <w:b/>
          <w:sz w:val="20"/>
          <w:lang w:val="es-CO"/>
        </w:rPr>
        <w:t>, ADMINISTRATIVA Y FINANCIERA PARA: PAVIMENTACIÓN Y RECONSTRUCCIÓN DEL CARRETEABLE CURAZAO - ALTO DE LA PAZ - VARIANTE TRONCAL DE OCCIDENTE, MUNICIPIO DE CHINCHINÁ; MEJORAMIENTO DE LA VÍA CHINCHINÁ - EL TRÉBOL, MUNICIPIO DE CHINCHINÁ; MEJORAMIENTO VÍA PALESTINA - LA PLATA - SANTAGUEDA, MUNICIPIO DE PALESTINA; MEJORAMIENTO DE LA VÍA LAS PARTIDAS - LAS MARGARITAS, MUNICIPIO DE MANZANARES; MEJORAMIENTO DE LA VÍA CAMPO ALEGRE - AGUABONITA - LA CRISTALINA, MUNICIPIO MANZANARES; MEJORAMIENTO DE LA VÍA CANTADELICIA - EL BOSQUE - LA ARABIA, MUNICIPIO DE MANZANARES; MANTENIMIENTO DE LA CARRETERA LA YE - CARBONERAL - ARMA, MUNICIPIO DE PÁCORA; REPARCHEO Y/O PAVIMENTACIÓN CARRETERA LA QUIEBRA - BOLIVIA, MUNICIPIO DE PENSILVANIA. DEPARTAMENTO DE CALDAS.</w:t>
      </w:r>
    </w:p>
    <w:p>
      <w:pPr>
        <w:pStyle w:val="TextBody"/>
        <w:jc w:val="both"/>
        <w:rPr>
          <w:rFonts w:ascii="Book Antiqua" w:hAnsi="Book Antiqua" w:cs="Tahoma"/>
          <w:b/>
          <w:b/>
          <w:bCs/>
          <w:sz w:val="20"/>
        </w:rPr>
      </w:pPr>
      <w:r>
        <w:rPr>
          <w:rFonts w:cs="Tahoma" w:ascii="Book Antiqua" w:hAnsi="Book Antiqua"/>
          <w:b/>
          <w:bCs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FIRMA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UNION TEMPORAL O CONSORCIO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38:00Z</dcterms:created>
  <dc:creator>unicauca</dc:creator>
  <dc:description/>
  <cp:keywords/>
  <dc:language>en-US</dc:language>
  <cp:lastModifiedBy>IsabelG</cp:lastModifiedBy>
  <cp:lastPrinted>2010-06-23T10:48:00Z</cp:lastPrinted>
  <dcterms:modified xsi:type="dcterms:W3CDTF">2010-06-23T15:50:00Z</dcterms:modified>
  <cp:revision>3</cp:revision>
  <dc:subject/>
  <dc:title>UNIVERSIDAD DEL CAUCA</dc:title>
</cp:coreProperties>
</file>