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8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lang w:val="es-MX"/>
        </w:rPr>
      </w:pPr>
      <w:r>
        <w:rPr>
          <w:rFonts w:cs="Tahoma" w:ascii="Tahoma" w:hAnsi="Tahoma"/>
          <w:b/>
          <w:bCs/>
        </w:rPr>
        <w:t>LA ADECUACION DE LA DIVISION FINANCIERA, OFICINA DE RECURSOS HUMANOS, OFICINA DE RELACIONES INTERINSTITUCIONALES Y SALON INSIGNE DEL SALON FUNDADORES DE LA UNIVERSIDAD DEL CAUCA EN EL  CLAUSTRO  DE SANTO DOMINGO, QUE INCLUYE  EL SUMINISTRO E INSTALACIÓN DEL MOBILIARIO Y SISTEMA DE OFICINA ABIERTA, REDES DE POTENCIA, ILUMINACIÓN, VOZ Y DATOS Y OBRAS DE CARPINTERÍA EN MADER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0000"/>
          <w:lang w:val="es-AR" w:eastAsia="es-AR"/>
        </w:rPr>
      </w:pPr>
      <w:r>
        <w:rPr>
          <w:rFonts w:cs="Tahoma" w:ascii="Book Antiqua" w:hAnsi="Book Antiqua"/>
          <w:b/>
          <w:bCs/>
          <w:color w:val="000000"/>
          <w:lang w:val="es-AR" w:eastAsia="es-AR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es-AR" w:eastAsia="es-AR"/>
        </w:rPr>
      </w:pPr>
      <w:r>
        <w:rPr>
          <w:rFonts w:cs="Tahoma" w:ascii="Book Antiqua" w:hAnsi="Book Antiqua"/>
          <w:b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13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AGOSTO 13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AGOSTO 13 AL 20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0  de Agosto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23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24 DE AGOSTO  DESDE LA 8:00 A.M. Y HASTA EL 26 DE AGOSTO  HASTA LAS 03:00 P.M. 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AGOSTO 27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AGOSTO 27 DE 2010 HORA: 03:3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VICERRECTORIA ADMINISTRATIVA DE LA UNIVERSIDAD DEL CAUC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 01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9:0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AGOST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29:00Z</dcterms:created>
  <dc:creator>unicauca</dc:creator>
  <dc:description/>
  <cp:keywords/>
  <dc:language>en-US</dc:language>
  <cp:lastModifiedBy>IsabelG</cp:lastModifiedBy>
  <cp:lastPrinted>2010-06-23T10:55:00Z</cp:lastPrinted>
  <dcterms:modified xsi:type="dcterms:W3CDTF">2010-08-13T23:23:00Z</dcterms:modified>
  <cp:revision>6</cp:revision>
  <dc:subject/>
  <dc:title>UNIVERSIDAD DEL CAUCA</dc:title>
</cp:coreProperties>
</file>