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53 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</w:rPr>
        <w:t>OBRA CIVIL A TODO COSTO DEL CERRAMIENTO PERIMETRAL TERCERA ETAPA, CAMBIO CUBIERTA PRIMERA ETAPA (BIBLIOTECA, SALA DE SISTEMAS, AULA MULTIPLE Y CAFETERIA, AREA ADMINISTRATIVA Y DOCENTE) DE LA FACULTAD DE CIENCIAS AGROPECUARIAS DE LA UNIVERSIDAD DEL CAUCA – SECTOR LAS GUACA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15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15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15  AL  20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0  de Octubre de 2010, a las 03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22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25 DE OCTUBRE  DESDE LA 8:00 A.M. Y HASTA EL 27 DE OCTUBRE  HASTA LAS 04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9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29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p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OCTU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25:00Z</dcterms:created>
  <dc:creator>unicauca</dc:creator>
  <dc:description/>
  <cp:keywords/>
  <dc:language>en-US</dc:language>
  <cp:lastModifiedBy>IsabelG</cp:lastModifiedBy>
  <cp:lastPrinted>2010-10-05T17:18:00Z</cp:lastPrinted>
  <dcterms:modified xsi:type="dcterms:W3CDTF">2010-10-14T23:44:00Z</dcterms:modified>
  <cp:revision>3</cp:revision>
  <dc:subject/>
  <dc:title>UNIVERSIDAD DEL CAUCA</dc:title>
</cp:coreProperties>
</file>