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55 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</w:rPr>
        <w:t>ADECUACION DENTRO DEL PLAN DE ORDENAMIENTO FISICO EL  SALON PILOTO EN EL AULA 228 DE LA FACULTAD DE INGENIERIA ELECTRONICA Y TELECOMUNICACIONES DE LA UNIVERSIDAD DEL CAUC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OCTUBRE 28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OCTUBRE 28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OCTUBRE 28  AL  02 DE NOVIEMBRE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02  de Noviembre de 2010, a las 10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02 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03 DE NOVIEMBRE  DESDE LA 8:00 A.M. Y HASTA EL 04 DE NOVIEMBRE  A LAS 04:00 PM </w:t>
      </w: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08 DE 2010 HORA: 03:00 P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08 DE 2010 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0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before="0" w:after="60"/>
        <w:rPr/>
      </w:pPr>
      <w:r>
        <w:rPr>
          <w:rFonts w:cs="Tahoma" w:ascii="Tahoma" w:hAnsi="Tahoma"/>
          <w:b/>
          <w:sz w:val="22"/>
          <w:szCs w:val="22"/>
        </w:rPr>
        <w:t>POPAYÁN,  OCTUBRE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35:00Z</dcterms:created>
  <dc:creator>unicauca</dc:creator>
  <dc:description/>
  <cp:keywords/>
  <dc:language>en-US</dc:language>
  <cp:lastModifiedBy>IsabelG</cp:lastModifiedBy>
  <cp:lastPrinted>2010-10-28T17:43:00Z</cp:lastPrinted>
  <dcterms:modified xsi:type="dcterms:W3CDTF">2010-10-28T23:15:00Z</dcterms:modified>
  <cp:revision>5</cp:revision>
  <dc:subject/>
  <dc:title>UNIVERSIDAD DEL CAUCA</dc:title>
</cp:coreProperties>
</file>