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cs="Arial" w:ascii="Arial" w:hAnsi="Arial"/>
          <w:i/>
          <w:sz w:val="24"/>
          <w:szCs w:val="24"/>
        </w:rPr>
        <w:t>“</w:t>
      </w:r>
      <w:r>
        <w:rPr>
          <w:rFonts w:eastAsia="Times New Roman" w:cs="Arial" w:ascii="Arial" w:hAnsi="Arial"/>
          <w:sz w:val="24"/>
          <w:szCs w:val="24"/>
        </w:rPr>
        <w:t>Aunar esfuerzos entre la Universidad del Cauca y el INVIAS para ejecutar la interventoría técnica, administrativa y financiera de los proyectos para el  mejoramiento, mantenimiento y rehabilitación de Vías Departamentales, Municipales, Vías para la Competitividad y vías de la Red Terciaria Nacional, adelantando la Gerencia Integral del Convenio, proporcionado la asesoría técnica, jurídica, de coordinación y de control y supervisión a que haya lugar para el adecuado desarrollo del mismo</w:t>
      </w:r>
      <w:r>
        <w:rPr>
          <w:rFonts w:cs="Arial" w:ascii="Arial" w:hAnsi="Arial"/>
          <w:sz w:val="24"/>
          <w:szCs w:val="24"/>
        </w:rPr>
        <w:t>”</w:t>
      </w:r>
      <w:r>
        <w:rPr>
          <w:rFonts w:cs="Arial" w:ascii="Arial" w:hAnsi="Arial"/>
          <w:i/>
          <w:sz w:val="24"/>
          <w:szCs w:val="24"/>
        </w:rPr>
        <w:t>”.</w:t>
      </w:r>
      <w:r>
        <w:rPr>
          <w:rFonts w:cs="Arial" w:ascii="Arial" w:hAnsi="Arial"/>
          <w:sz w:val="24"/>
          <w:szCs w:val="24"/>
        </w:rPr>
        <w:t>3) Dentro de las obligaciones establecidas para la Universidad se encuentra la de contratar</w:t>
      </w:r>
      <w:r>
        <w:rPr>
          <w:rFonts w:cs="Arial" w:ascii="Arial" w:hAnsi="Arial"/>
          <w:sz w:val="28"/>
          <w:szCs w:val="24"/>
        </w:rPr>
        <w:t xml:space="preserve"> </w:t>
      </w:r>
      <w:r>
        <w:rPr>
          <w:rFonts w:cs="Arial" w:ascii="Arial" w:hAnsi="Arial"/>
          <w:sz w:val="24"/>
          <w:szCs w:val="24"/>
        </w:rPr>
        <w:t xml:space="preserve">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xml:space="preserve">: 1. El contratista deberá aplicar las normas establecidas en el estatuto de Contratación de la Universidad del Cauca, y las normas de INVIAS pertinentes. 2. Exigir al contratista de obra pública la implementación de las medidas de seguridad, propias de la actividad contratada. 3. Verificar que el contrato de obra pública se desarrolle dentro del plazo y los valores establecidos. 4. Solicitar al Ente Territorial cuando haya lugar, el inicio del proceso sancionatorio a fin de que se apliquen las multas y/o las sanciones correspondientes  al contratista de  la obra pública. 5. Controlar la vigencia de las garantías del contrato de obra pública. 6.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7. Gestionar ante las instancias respectivas las prórrogas o modificaciones del contrato de obra pública, si a ello hubiere lugar. 8. Estudiar las reclamaciones que formule el contratista de obra pública y recomendar las correspondientes soluciones. 9. Adelantar los trámites necesarios para la liquidación del contrato de obra pública. 10. Realizar visitas sucesivas a la obra objeto del contrato; igualmente, indicará por escrito las observaciones e instrucciones técnicas a que haya lugar y presentará informes sobre el avance de la obra pública al Gerente del Convenio. 11. En los eventos en que el contrato tenga variaciones, modificaciones o adiciones; deberá solicitarle al contratista de la obra pública, la actualización, tanto de los planos, como del plan de trabajo y cronograma. Así mismo la prórroga de las garantías. 12. Velar porque el contratista de obra pública, cumplan con el personal especializado, el equipo y maquinaria propuesto en su oferta. 13. Verificar que los materiales utilizados por el contratista de obra pública sean nuevos y se ajusten a las especificaciones contenidas en la propuesta y en los pliegos. 14.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5.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6.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    </w:t>
      </w:r>
      <w:r>
        <w:rPr>
          <w:rFonts w:cs="Arial"/>
          <w:b/>
          <w:sz w:val="24"/>
          <w:szCs w:val="24"/>
          <w:u w:val="single"/>
        </w:rPr>
        <w:t>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0"/>
      <w:szCs w:val="24"/>
      <w:lang w:val="es-ES"/>
    </w:rPr>
  </w:style>
  <w:style w:type="character" w:styleId="Ttulo9Car">
    <w:name w:val="Título 9 Car"/>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18:00Z</dcterms:created>
  <dc:creator>WIN</dc:creator>
  <dc:description/>
  <cp:keywords/>
  <dc:language>en-US</dc:language>
  <cp:lastModifiedBy>CONVENIO INVIAS</cp:lastModifiedBy>
  <cp:lastPrinted>2011-04-07T12:12:00Z</cp:lastPrinted>
  <dcterms:modified xsi:type="dcterms:W3CDTF">2011-07-07T18:41:00Z</dcterms:modified>
  <cp:revision>3</cp:revision>
  <dc:subject/>
  <dc:title>CONTRATO  DE INTERVENTORIA No</dc:title>
</cp:coreProperties>
</file>