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 xml:space="preserve">CONVOCATORIA No. 02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TERMINOS DE INVITACIÓN PARA LA SUSCRIPCIÓN DE LA PÓLIZA DE ENFERMEDADES DE ALTO COSTO O CATASTRÓFICAS, A QUE ESTÁN EXPUESTOS LOS AFILIADOS Y BENEFICIARIOS DE LA UNIDAD DE SALUD DE LA UNIVERSIDAD DEL CAUCA, ACOGIDA A LA LEY 647 DE 2001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MATRIZ DE RIESG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eastAsia="Arial Narrow"/>
          <w:lang w:val="es-CO"/>
        </w:rPr>
      </w:pPr>
      <w:r>
        <w:rPr>
          <w:rFonts w:eastAsia="Arial Narrow"/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OCTUBRE  DE 2011</w:t>
      </w:r>
      <w:r>
        <w:br w:type="page"/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 xml:space="preserve">UNIDAD DE SALUD UNIVERSIDAD DEL CAUCA 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ANEXO 08.  MATRIZ DE RIESGOS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 xml:space="preserve">CONVOCATORIA 02/2011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544"/>
        <w:gridCol w:w="2387"/>
        <w:gridCol w:w="10"/>
      </w:tblGrid>
      <w:tr>
        <w:trPr>
          <w:trHeight w:val="439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E DE RIESGOS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IFICACIÓN DEL RIESGO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GNACIÓN DEL RIESGO</w:t>
            </w:r>
          </w:p>
        </w:tc>
      </w:tr>
      <w:tr>
        <w:trPr>
          <w:trHeight w:val="1502" w:hRule="atLeast"/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RÍDICOS y/o LEGALES y/o DOCUMENT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Cambios en la normatividad de los contratos de seguros que beneficien los intereses del asegurado y que deben ser incorporados en el contrato suscrito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 que asume el CONTRATISTA. 100%</w:t>
            </w:r>
          </w:p>
        </w:tc>
      </w:tr>
      <w:tr>
        <w:trPr>
          <w:trHeight w:val="893" w:hRule="atLeast"/>
          <w:cantSplit w:val="true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EROS y/o DE MER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Aumento de la siniestralidad  de las pólizas objeto del presente proceso y/o aumento de la siniestralidad en clientes de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 que asume el CONTRATISTA. 100%</w:t>
            </w:r>
          </w:p>
        </w:tc>
      </w:tr>
      <w:tr>
        <w:trPr>
          <w:trHeight w:val="39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Cambios en las condiciones de los contratos de reaseguro que ha suscrito el contratista y/o el retiro de respaldo de los reaseguradore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el CONTRATISTA.</w:t>
            </w:r>
          </w:p>
        </w:tc>
      </w:tr>
      <w:tr>
        <w:trPr>
          <w:trHeight w:val="900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Cambios en la situación financiera del contratista que hace la toma de decisiones por parte de la Superintendencia Financier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el CONTRATISTA y la ENTIDAD 100%</w:t>
            </w:r>
          </w:p>
        </w:tc>
      </w:tr>
      <w:tr>
        <w:trPr>
          <w:trHeight w:val="709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Inclusión de condiciones adicionales que cambian la situación financiera o exigen mayores recursos financieros de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el CONTRATISTA.</w:t>
            </w:r>
          </w:p>
        </w:tc>
      </w:tr>
      <w:tr>
        <w:trPr>
          <w:trHeight w:val="548" w:hRule="atLeast"/>
          <w:cantSplit w:val="true"/>
        </w:trPr>
        <w:tc>
          <w:tcPr>
            <w:tcW w:w="21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CNICOS                                  y/o                                                                                       DE EJECU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evocación de las pólizas que han sido adjudicadas a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la ENTIDAD, moderado por los términos de anticipación del aviso de revocatoria</w:t>
            </w:r>
          </w:p>
        </w:tc>
      </w:tr>
      <w:tr>
        <w:trPr>
          <w:trHeight w:val="370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Inclusión de requisitos adicionales para el pago de los siniestros o cambios en las condiciones contratadas, de manera unilateral por parte del contratista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la ENTIDAD, moderado por la definición de los procedimientos de pago en los textos de las pólizas, y por la constitución de garantía de cumplimiento del contrato.</w:t>
            </w:r>
          </w:p>
        </w:tc>
      </w:tr>
      <w:tr>
        <w:trPr>
          <w:trHeight w:val="901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 de cumplimiento del contrato y de sus condiciones técnicas, y de las adicionales o complementarias  a las de mero aseguramiento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>Riesgo que asume el CONTRATISTA, hasta concurrencia de los perjuicios causados por el incumplimiento que estén amparados por la póliza de cumplimiento del contrato.</w:t>
            </w:r>
          </w:p>
        </w:tc>
      </w:tr>
      <w:tr>
        <w:trPr>
          <w:trHeight w:val="901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214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 ACEPTACION DEL REPRESENTANTE LEGAL</w:t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4"/>
          <w:lang w:val="es-CO"/>
        </w:rPr>
      </w:pPr>
      <w:r>
        <w:rPr>
          <w:rFonts w:cs="Arial" w:ascii="Arial" w:hAnsi="Arial"/>
          <w:sz w:val="20"/>
          <w:szCs w:val="24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alle 4 No. 3 – 57 / Conmutador: 8209900 – Ext. 1600 – 1601 / Fax Ext. 1631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  <w:t xml:space="preserve">Telefonos 8209951 – 52 Fax: 8209511 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rFonts w:eastAsia="Arial Narrow"/>
        <w:b/>
        <w:i/>
        <w:sz w:val="20"/>
        <w:lang w:val="pt-BR"/>
      </w:rPr>
      <w:t xml:space="preserve"> </w:t>
    </w:r>
    <w:r>
      <w:rPr>
        <w:b/>
        <w:i/>
        <w:sz w:val="20"/>
        <w:lang w:val="pt-BR"/>
      </w:rPr>
      <w:t>unisalud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40640</wp:posOffset>
          </wp:positionV>
          <wp:extent cx="71247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40640</wp:posOffset>
              </wp:positionV>
              <wp:extent cx="2362200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República de Colombi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UNIVERSIDAD DEL CAU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UNIDAD DE SALU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IT. 891500319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6pt;mso-wrap-distance-left:9.05pt;mso-wrap-distance-right:9.05pt;mso-wrap-distance-top:0pt;mso-wrap-distance-bottom:0pt;margin-top:3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República de Colombi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UNIVERSIDAD DEL CAU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UNIDAD DE SALU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NIT. 891500319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owcard Gothic" w:hAnsi="Showcard Gothic" w:cs="Showcard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8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8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sz w:val="28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cs="Arial Narrow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cs="Arial Narrow"/>
      <w:sz w:val="28"/>
    </w:rPr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cs="Arial Narrow"/>
      <w:sz w:val="28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4"/>
      <w:lang w:val="es-CO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</w:rPr>
  </w:style>
  <w:style w:type="paragraph" w:styleId="WWTextoindependiente3">
    <w:name w:val="WW-Texto independiente 3"/>
    <w:basedOn w:val="Normal"/>
    <w:qFormat/>
    <w:pPr>
      <w:suppressAutoHyphens w:val="true"/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ascii="Arial" w:hAnsi="Arial" w:cs="Arial"/>
      <w:b/>
      <w:bCs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bCs/>
      <w:sz w:val="16"/>
      <w:szCs w:val="16"/>
    </w:rPr>
  </w:style>
  <w:style w:type="paragraph" w:styleId="Textocomentario">
    <w:name w:val="Texto comentario"/>
    <w:basedOn w:val="Normal"/>
    <w:qFormat/>
    <w:pPr/>
    <w:rPr>
      <w:rFonts w:ascii="Arial" w:hAnsi="Arial" w:cs="Arial"/>
      <w:bCs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spacing w:before="0" w:after="0"/>
      <w:ind w:left="720" w:right="391" w:hanging="35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Batang;바탕" w:cs="Arial"/>
      <w:sz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ind w:left="238" w:right="391" w:hanging="357"/>
      <w:jc w:val="both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59:00Z</dcterms:created>
  <dc:creator>UNIDAD DE SALUD UNICAUCA</dc:creator>
  <dc:description/>
  <cp:keywords/>
  <dc:language>en-US</dc:language>
  <cp:lastModifiedBy>UNICAUCA</cp:lastModifiedBy>
  <cp:lastPrinted>2011-10-26T09:49:00Z</cp:lastPrinted>
  <dcterms:modified xsi:type="dcterms:W3CDTF">2011-10-28T22:59:00Z</dcterms:modified>
  <cp:revision>2</cp:revision>
  <dc:subject/>
  <dc:title>CONVOCATORIA PÚBLICA No</dc:title>
</cp:coreProperties>
</file>