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1 DEL 28 DE JULIO DE 2005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NVITACIÓN A COTIZAR No. 012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22 DE JULIO DE 2005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RA VENTAE INSTALACION DE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SEIS (6) TORRES DE 30 m, DOS (2) TORRES DE 15 m y TRES (3) SISTEMAS DE PANELES SOLARES TIPO V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a Universidad del Cauca se permite dar a conocer la modificación de los términos definitivos de la invitación a cotizar así: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ind w:right="-65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2.2 ESPECIFICACIONES DE LA OFERTA:</w:t>
      </w:r>
    </w:p>
    <w:p>
      <w:pPr>
        <w:pStyle w:val="Default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a. SEIS (6) TORRES DE 30 m CON LAS SIGUIENTES ESPECIFICACIONES    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7. Recubrimiento de TODAS las partes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Galvanizado en caliente por inmersión no menor a 100 micras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2 manos de pintura base anticorrosivo epóxica (indicada para galvanizado en caliente  o 1 mano de base anticorrosivo, más 2 manos de pintura epóxica normal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Acabado final en epóxica de colores blanco y naranja (o rojo) 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9. Pararrayos: Tipo Franklin de cuatro o cinco puntas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 Unicode MS" w:cs="Verdana" w:ascii="Verdana" w:hAnsi="Verdana"/>
          <w:b/>
          <w:sz w:val="22"/>
          <w:szCs w:val="22"/>
        </w:rPr>
        <w:t xml:space="preserve">a. DOS (2) TORRES DE 15 m CON LAS SIGUIENTES ESPECIFICACIONES    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7. Recubrimiento de TODAS las partes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Galvanizado en caliente por inmersión no menor a 100 micras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2 manos de pintura base anticorrosivo epóxica (indicada para galvanizado en caliente  o 1 mano de base anticorrosivo, más 2 manos de pintura epóxica normal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Acabado final en epóxica de colores blanco y naranja (o rojo) 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9. Pararrayos: Tipo Franklin de cuatro o cinco puntas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2.4. OTRAS CONDICIONES</w:t>
      </w:r>
    </w:p>
    <w:p>
      <w:pPr>
        <w:pStyle w:val="Default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Una vez instaladas las torres, entregar un plano de la torre de 30 m, otro de la torre de 15 m y otro del sistema de pánel solar.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Universitariamente,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LEYLA MILENA LLANTEN ESCOBAR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Presidenta Encargada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Junta de Licitaciones y Contratos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 Unicode MS" w:cs="Verdana" w:ascii="Verdana" w:hAnsi="Verdana"/>
          <w:sz w:val="22"/>
          <w:szCs w:val="22"/>
        </w:rPr>
        <w:t>Publicado: 28 de julio de 2005.</w:t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eastAsia="Arial Unicode MS" w:cs="Verdana"/>
          <w:b w:val="false"/>
          <w:b w:val="false"/>
          <w:sz w:val="22"/>
          <w:szCs w:val="22"/>
        </w:rPr>
      </w:pPr>
      <w:r>
        <w:rPr>
          <w:rFonts w:eastAsia="Arial Unicode MS"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50:00Z</dcterms:created>
  <dc:creator>Unicauca</dc:creator>
  <dc:description/>
  <cp:keywords/>
  <dc:language>en-US</dc:language>
  <cp:lastModifiedBy>Unicauca</cp:lastModifiedBy>
  <cp:lastPrinted>2005-07-28T11:24:00Z</cp:lastPrinted>
  <dcterms:modified xsi:type="dcterms:W3CDTF">2005-07-28T16:37:00Z</dcterms:modified>
  <cp:revision>3</cp:revision>
  <dc:subject/>
  <dc:title>ADENDO NO</dc:title>
</cp:coreProperties>
</file>