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RA VENTAE INSTALACION DE</w:t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SEIS (6) TORRES DE 30 m, DOS (2) TORRES DE 15 m y TRES (3) SISTEMAS DE PANELES SOLARES TIPO V</w:t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INFORME DE VERIFICACIONES DE REQUISITOS JURIDICOS Y TECNICOS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340"/>
        <w:gridCol w:w="1260"/>
        <w:gridCol w:w="1080"/>
        <w:gridCol w:w="900"/>
        <w:gridCol w:w="900"/>
        <w:gridCol w:w="12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ARA Y 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ÓLI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SERIE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DÍAS CALEND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O Y CERTIFICACIÓN 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TURA Y CERTIFICACIÓN (8 AÑ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ACREDITA UNIÓN TEMPORAL O CONSO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UESTA ECONO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ULTADO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NION TEMPORAL INGENIER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IALIZAD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Alonso Alveiro Castro 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los Andrés Gran Nobl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onso Alveiro Cast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presenta RUP de la sociedad Todoeléctrico del Cauca S.A. Persona jurídica distinto al oferen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uyo representante legal, es el seño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onso Alveiro Castro, no cumpliendo con lo establecido en el numeral 4.1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onso Alveiro Cast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propuesta no contiene un contrato y constancia o una factura y constancia que acredite la experiencia solicitada en el numeral 4.1.5., por parte del señor Alonso Alveiro Cast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s constancias y contratos obrantes a folios  25,27,28., están a nombre de Todoeléctrico del Cauca S.A. Por lo tanto no se acepta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constancia obrante a folio 30 está a nombre de Electrosistemas del Cauca. Por lo tanto no se acepta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as constancias obrantes a folios 26 y 29, no están soportadas con el correspondiente contrato, no cumpliendo con lo establecido en el numeral 4.1.5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olio 22 obra el RUT de la empresa Todo Eléctrico del Cauca S.A, no cumpliendo con lo establecido con el numeral 4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ADMISI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los Andrés Gran Nob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olios 40 a 43 reposa contrato del Municipio de Putumayo  con el señor Carlos Andrés Gran Nobles, sin embargo no se allega constancia de cumplimiento requerida en el numeral 4.1.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SER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l objeto del contrato celebrado entre TV Tambo Televisión Comunitaria y Cooserves, no comprende técnicamente lo requerido en la invitación a cotizar numeral 4.1.5. y sus adendos. Por lo tanto el documento no se acep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El contrato obrante  a folios 23 a 24 está suscrito entre Intercomunicaciones y el señor Sergio Tulio Bastidas como persona natural, por lo tanto  no se acep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El contrato obrante a folios37 a 39, está suscrito entre el municipio de Sotará y el señor Sergio Tulio Bastidas como persona natural, por lo tanto  no se acep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ADMISIBLE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LOS A PA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n la propuesta económica, se cobra el impuesto a las ventas (IVA), a servicios expresamente exceptuados por el artículo 476 numeral 2 del Estatuto Tributario. Que a su texto dice: </w:t>
            </w:r>
            <w:bookmarkStart w:id="0" w:name="476"/>
            <w:r>
              <w:rPr>
                <w:rFonts w:cs="Verdana" w:ascii="Verdana" w:hAnsi="Verdana"/>
                <w:sz w:val="14"/>
                <w:szCs w:val="14"/>
              </w:rPr>
              <w:t>“ S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ervicios excluidos del impuesto sobre las </w:t>
            </w:r>
            <w:bookmarkEnd w:id="0"/>
            <w:r>
              <w:rPr>
                <w:rFonts w:cs="Arial" w:ascii="Arial" w:hAnsi="Arial"/>
                <w:color w:val="000080"/>
                <w:sz w:val="14"/>
                <w:szCs w:val="14"/>
              </w:rPr>
              <w:t>venta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Se exceptúan del impuesto los siguientes servicios: (…)  2. El servicio de transporte público, terrestre, fluvial y marítimo de personas en el territorio nacional, y el de transporte público o privado nacional e internacional de carga marítimo, fluvial, terrestre y aéreo…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r lo tanto la oferta económica no se adecua a ley, no cumpliendo con lo establecido en el numeral cuarto de la invitación a cotizar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ADMISIBLE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CLAUDIA VARONA ORTIZ</w:t>
        <w:tab/>
        <w:tab/>
        <w:tab/>
        <w:t>VoBo. MARTHA ALEJANDRA PARRA</w:t>
        <w:tab/>
        <w:tab/>
        <w:tab/>
        <w:t>ALVARO RENDON GALLON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ional Universitario</w:t>
        <w:tab/>
        <w:tab/>
        <w:tab/>
        <w:tab/>
        <w:tab/>
        <w:tab/>
        <w:t>Jefe Oficina Jurídica</w:t>
        <w:tab/>
        <w:tab/>
        <w:tab/>
        <w:t>Profes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ficina Jurídica</w:t>
        <w:tab/>
        <w:tab/>
        <w:tab/>
        <w:tab/>
        <w:tab/>
        <w:tab/>
        <w:tab/>
        <w:tab/>
        <w:tab/>
        <w:tab/>
        <w:tab/>
        <w:tab/>
        <w:tab/>
        <w:t xml:space="preserve">Facultad de Ingeniería en Electrónica y </w:t>
      </w:r>
    </w:p>
    <w:p>
      <w:pPr>
        <w:pStyle w:val="Normal"/>
        <w:ind w:left="1062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comunicacione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20160" w:h="122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43:00Z</dcterms:created>
  <dc:creator>Unicauca</dc:creator>
  <dc:description/>
  <cp:keywords/>
  <dc:language>en-US</dc:language>
  <cp:lastModifiedBy>unicauca</cp:lastModifiedBy>
  <cp:lastPrinted>2005-08-08T06:06:00Z</cp:lastPrinted>
  <dcterms:modified xsi:type="dcterms:W3CDTF">2005-08-08T11:15:00Z</dcterms:modified>
  <cp:revision>12</cp:revision>
  <dc:subject/>
  <dc:title>Cuadro verificación requisios juridicos torres</dc:title>
</cp:coreProperties>
</file>