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VITACIÓN A COTIZAR No. 012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 22 DE JULIO DE 2005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PRA VENTAE INSTALACION DE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>SEIS (6) TORRES DE 30 m, DOS (2) TORRES DE 15 m y TRES (3) SISTEMAS DE PANELES SOLARES TIPO V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SPUESTAS A LA CONSULTA REALIZADA POR EL SEÑOR FEDERMÁN ESCOBAR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oy interesado en participar en la invitación a cotizar Nº 12 del 22 de </w:t>
        <w:br/>
        <w:t xml:space="preserve">Julio de 2005. Me enteré de la prorroga en el calendario de entrega de </w:t>
        <w:br/>
        <w:t xml:space="preserve">propuestas, quiero saber igualmente si es aun posible consignar el dinero </w:t>
        <w:br/>
        <w:t xml:space="preserve">para obtener los términos de referencia y asi cumplir con los requisitos </w:t>
        <w:br/>
        <w:t xml:space="preserve">exigidos a fin de participar de este proceso, o en su defecto si es  posible ampliar igualmente el plazo para la cancelación de estos.”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uesta: De acuerdo al calendario establecido, la Universidad no acepta su solicitu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Universitariamente,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LEYLA MILENA LLANTEN ESCOBAR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esidenta Encargada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3:52:00Z</dcterms:created>
  <dc:creator>Unicauca</dc:creator>
  <dc:description/>
  <dc:language>en-US</dc:language>
  <cp:lastModifiedBy>juan</cp:lastModifiedBy>
  <cp:lastPrinted>2005-08-01T18:57:00Z</cp:lastPrinted>
  <dcterms:modified xsi:type="dcterms:W3CDTF">2005-08-01T23:58:00Z</dcterms:modified>
  <cp:revision>4</cp:revision>
  <dc:subject/>
  <dc:title>RESPUESTAS A LA CONSULTA REALIZADA POR EL SEÑOR FEDERMÁN ESCOBAR </dc:title>
</cp:coreProperties>
</file>