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SPUESTAS  A PREGUNTAS O SOLICITUDES A LA </w:t>
      </w:r>
    </w:p>
    <w:p>
      <w:pPr>
        <w:pStyle w:val="Normal"/>
        <w:jc w:val="center"/>
        <w:rPr/>
      </w:pPr>
      <w:r>
        <w:rPr>
          <w:rStyle w:val="Nottit1"/>
          <w:color w:val="000000"/>
          <w:sz w:val="22"/>
          <w:szCs w:val="22"/>
        </w:rPr>
        <w:t xml:space="preserve">INVITACIÓN A COTIZAR SEIS (6) TORRES DE 30M, DOS (2) TORRES DE 15M, Y TRES (3) SISTEMAS DE PÁNALES SOLARES TIPO V </w:t>
      </w:r>
    </w:p>
    <w:p>
      <w:pPr>
        <w:pStyle w:val="Normal"/>
        <w:ind w:left="360" w:hanging="0"/>
        <w:jc w:val="both"/>
        <w:rPr>
          <w:rStyle w:val="Nottit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Nottit1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Nottit1"/>
          <w:color w:val="000000"/>
          <w:sz w:val="22"/>
          <w:szCs w:val="22"/>
        </w:rPr>
        <w:t>A las preguntad del Ingeniero Carlos A Palta Muñoz</w:t>
      </w:r>
    </w:p>
    <w:p>
      <w:pPr>
        <w:pStyle w:val="Normal"/>
        <w:ind w:left="360" w:hanging="0"/>
        <w:jc w:val="both"/>
        <w:rPr>
          <w:rStyle w:val="Nottit1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</w:rPr>
        <w:t xml:space="preserve">.ARGUMENTO </w:t>
        <w:br/>
        <w:t xml:space="preserve">Solo se da validez a la experiencia en instalación de torres en zonas </w:t>
        <w:br/>
        <w:t>selváticas en los últimos 3 añ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br/>
        <w:t xml:space="preserve">DISCUSION </w:t>
        <w:br/>
        <w:t xml:space="preserve">No se da importancia a la construcción, ni al diseño, ni a la </w:t>
        <w:br/>
        <w:t xml:space="preserve">supervisión del montaje. Solo se pondera la instalación en zonas </w:t>
        <w:br/>
        <w:t xml:space="preserve">selváticas en últimos 3 años. </w:t>
        <w:br/>
        <w:br/>
        <w:t xml:space="preserve">PROPUESTA </w:t>
        <w:br/>
        <w:t xml:space="preserve">Dar validez al suministro, o instalación o supervisión de la instalación </w:t>
        <w:br/>
        <w:t xml:space="preserve">de torres en zonas selváticas con transporte fluvial en los últimos 15 años </w:t>
        <w:br/>
        <w:br/>
      </w:r>
      <w:r>
        <w:rPr>
          <w:rFonts w:cs="Verdana" w:ascii="Verdana" w:hAnsi="Verdana"/>
          <w:b/>
          <w:sz w:val="22"/>
          <w:szCs w:val="22"/>
        </w:rPr>
        <w:t>RESPUESTA</w:t>
      </w:r>
      <w:r>
        <w:rPr>
          <w:rFonts w:cs="Verdana" w:ascii="Verdana" w:hAnsi="Verdana"/>
          <w:sz w:val="22"/>
          <w:szCs w:val="22"/>
        </w:rPr>
        <w:t xml:space="preserve"> </w:t>
        <w:br/>
        <w:t xml:space="preserve">No se puede dar validez a la experiencia en "suministro", puesto que no </w:t>
        <w:br/>
        <w:t xml:space="preserve">implica necesariamente que el proveedor haya estado a cargo del diseño y </w:t>
        <w:br/>
        <w:t xml:space="preserve">contrucción de las torres, tal como se plantea en la Discusión. Sí se </w:t>
        <w:br/>
        <w:t xml:space="preserve">considera válida la experiencia en construcción y por lo tanto se incluye. </w:t>
        <w:br/>
        <w:t xml:space="preserve">No se considera válida la experiencia en supervisión del montaje, puesto </w:t>
        <w:br/>
        <w:t xml:space="preserve">que lo que se requiere son ofertas para compraventa e instalación. </w:t>
        <w:br/>
        <w:t xml:space="preserve">Se acepta que limitar la experiencia a los 3 últimos años puede resultar </w:t>
        <w:br/>
        <w:t xml:space="preserve">restrictivo, pero se considera que 15 años es demasiado tiempo. Se </w:t>
        <w:br/>
        <w:t xml:space="preserve">amplía el tiempo a 8 (ocho) años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ARGUMENTO </w:t>
        <w:br/>
        <w:t xml:space="preserve">Se desconoce la experiencia adquirida en la construcción e instalación </w:t>
        <w:br/>
        <w:t xml:space="preserve">de otro tipo de estructuras tales como cubiertas metálicas. </w:t>
        <w:br/>
        <w:br/>
        <w:t xml:space="preserve">DISCUSION </w:t>
        <w:br/>
        <w:t xml:space="preserve">La construcción e instalación de las torres no reviste dificultad </w:t>
        <w:br/>
        <w:t xml:space="preserve">técnica alguna, cosa que si se requiere para construir e instalar una </w:t>
        <w:br/>
        <w:t xml:space="preserve">estructura metálica para cubierta de una edificación. </w:t>
        <w:br/>
        <w:br/>
        <w:t xml:space="preserve">PROPUESTA </w:t>
        <w:br/>
        <w:t xml:space="preserve">Calificar como factor de experiencia especifica la construcción e </w:t>
        <w:br/>
        <w:t xml:space="preserve">instalación de estructuras metálicas superiores a 500 m2 en los últimos </w:t>
        <w:br/>
        <w:t xml:space="preserve">15 años en cualquier Municipio del Cauca. </w:t>
        <w:br/>
        <w:br/>
      </w:r>
      <w:r>
        <w:rPr>
          <w:rFonts w:cs="Verdana" w:ascii="Verdana" w:hAnsi="Verdana"/>
          <w:b/>
          <w:sz w:val="22"/>
          <w:szCs w:val="22"/>
        </w:rPr>
        <w:t xml:space="preserve">RESPUESTA </w:t>
        <w:br/>
      </w:r>
      <w:r>
        <w:rPr>
          <w:rFonts w:cs="Verdana" w:ascii="Verdana" w:hAnsi="Verdana"/>
          <w:sz w:val="22"/>
          <w:szCs w:val="22"/>
        </w:rPr>
        <w:t xml:space="preserve">Se acepta como válida la experiencia en la construcción e instalación de </w:t>
        <w:br/>
        <w:t xml:space="preserve">estructuras metálicas de dimensiones iguales o superiores a las de las </w:t>
        <w:br/>
        <w:t xml:space="preserve">torres requeridas. Sin embargo, se insiste en la importancia de la </w:t>
        <w:br/>
        <w:t xml:space="preserve">experiencia en zonas selváticas con transporte fluvial, tanto por las </w:t>
        <w:br/>
        <w:t xml:space="preserve">condiciones climáticas y de medio ambiente específicas, como por la </w:t>
        <w:br/>
        <w:t>logística que requiere su transporte en las zonas de instalación.  Por lo anterior los términos de la invitación a cotizar definivitos se modificaran de la siguiente maner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br/>
        <w:t xml:space="preserve">"El proponente deberá acreditar experiencia en construcción o </w:t>
        <w:br/>
        <w:t xml:space="preserve">instalación de torres metálicas o estructuras metálicas, de dimensiones </w:t>
        <w:br/>
        <w:t xml:space="preserve">iguales o superiores a las requeridas, en zonas selváticas con </w:t>
        <w:br/>
        <w:t xml:space="preserve">transporte fluvial, con al menos una (1) certificación de contrato con </w:t>
        <w:br/>
        <w:t xml:space="preserve">entidades públicas o privadas del país o del extranjero, dentro de los </w:t>
        <w:br/>
        <w:t xml:space="preserve">últimos ocho (8) años. Lo anterior se acreditará con copia del contrato </w:t>
        <w:br/>
        <w:t xml:space="preserve">y/o factura y la constancia de cumplimiento expedido por parte del </w:t>
        <w:br/>
        <w:t xml:space="preserve">contratante". </w:t>
        <w:br/>
        <w:t xml:space="preserve"> </w:t>
      </w:r>
    </w:p>
    <w:p>
      <w:pPr>
        <w:pStyle w:val="Normal"/>
        <w:jc w:val="both"/>
        <w:rPr/>
      </w:pPr>
      <w:r>
        <w:rPr>
          <w:rStyle w:val="Nottit1"/>
          <w:color w:val="000000"/>
          <w:sz w:val="22"/>
          <w:szCs w:val="22"/>
        </w:rPr>
        <w:t xml:space="preserve">3. </w:t>
      </w:r>
      <w:r>
        <w:rPr>
          <w:rStyle w:val="Nottit1"/>
          <w:b w:val="false"/>
          <w:color w:val="000000"/>
          <w:sz w:val="22"/>
          <w:szCs w:val="22"/>
        </w:rPr>
        <w:t>De manera atenta nos permitimos solicitar muy comedidamente que se estudie la posibilidad de suministrar un anticipo de al menos un 40% para la ejecución de la obra, en consideración a las dificultades propias de movilización y mano de obra de la zona sobre las cuales no existe muchas opciones de escogencia y deben ser canceladas de antemano.</w:t>
      </w:r>
    </w:p>
    <w:p>
      <w:pPr>
        <w:pStyle w:val="Normal"/>
        <w:jc w:val="both"/>
        <w:rPr>
          <w:rStyle w:val="Nottit1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ottit1"/>
          <w:color w:val="000000"/>
          <w:sz w:val="22"/>
          <w:szCs w:val="22"/>
        </w:rPr>
      </w:pPr>
      <w:r>
        <w:rPr>
          <w:rStyle w:val="Nottit1"/>
          <w:color w:val="000000"/>
          <w:sz w:val="22"/>
          <w:szCs w:val="22"/>
        </w:rPr>
        <w:t xml:space="preserve">RESPUESTA: </w:t>
      </w:r>
      <w:r>
        <w:rPr>
          <w:rStyle w:val="Nottit1"/>
          <w:b w:val="false"/>
          <w:color w:val="000000"/>
          <w:sz w:val="22"/>
          <w:szCs w:val="22"/>
        </w:rPr>
        <w:t>Se acepta la solicitud. En los términos definitivos se estipulará un anticipo de un 40% que deberá ser manejo cuenta especial denominada proyecto de instalación de 6 torres de 30m, dos torres de 15m y tres (3) sistemas de paneles solares tipo V, - Invitación a cotizar 012 de 2005 de la Universidad del Cauca, manejada entre el contratista y el interventor.</w:t>
      </w:r>
    </w:p>
    <w:p>
      <w:pPr>
        <w:pStyle w:val="Normal"/>
        <w:jc w:val="both"/>
        <w:rPr>
          <w:rStyle w:val="Nottit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La celosia y los horizontales van soldados...o atornillados.?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SPUESTA: </w:t>
        <w:br/>
      </w:r>
      <w:r>
        <w:rPr>
          <w:rFonts w:cs="Verdana" w:ascii="Verdana" w:hAnsi="Verdana"/>
          <w:sz w:val="22"/>
          <w:szCs w:val="22"/>
        </w:rPr>
        <w:br/>
        <w:t xml:space="preserve">La celosía y los horizontales deben ir soldado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sz w:val="22"/>
          <w:szCs w:val="22"/>
        </w:rPr>
        <w:t xml:space="preserve">5. </w:t>
      </w:r>
      <w:r>
        <w:rPr>
          <w:rFonts w:cs="Verdana" w:ascii="Verdana" w:hAnsi="Verdana"/>
          <w:sz w:val="22"/>
          <w:szCs w:val="22"/>
        </w:rPr>
        <w:t xml:space="preserve">DONDE SE PUEDEN VER PLANOS MAS DETALLADOS.? </w:t>
        <w:br/>
        <w:br/>
      </w:r>
      <w:r>
        <w:rPr>
          <w:rFonts w:cs="Verdana" w:ascii="Verdana" w:hAnsi="Verdana"/>
          <w:b/>
          <w:sz w:val="22"/>
          <w:szCs w:val="22"/>
        </w:rPr>
        <w:t xml:space="preserve">RESPUESTA: </w:t>
        <w:br/>
      </w:r>
      <w:r>
        <w:rPr>
          <w:rFonts w:cs="Verdana" w:ascii="Verdana" w:hAnsi="Verdana"/>
          <w:sz w:val="22"/>
          <w:szCs w:val="22"/>
        </w:rPr>
        <w:br/>
        <w:t xml:space="preserve">No existen planos más detallado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 xml:space="preserve">6. Se requiere mayor especificacion sobre los paneles... </w:t>
        <w:br/>
        <w:br/>
        <w:t xml:space="preserve">RESPUESTA: </w:t>
        <w:br/>
        <w:br/>
        <w:t xml:space="preserve">Las especificaciones que se dieron en los pliegos son suficientes para la </w:t>
        <w:br/>
        <w:t xml:space="preserve">presentación de las cotizacione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 xml:space="preserve">7. PODRIA ATENDER INQUIETUDES DE MANERA PERSONAL...? </w:t>
        <w:br/>
        <w:br/>
        <w:t xml:space="preserve">RESPUESTA: </w:t>
        <w:br/>
        <w:br/>
        <w:t xml:space="preserve">No. Las inquietudes deben ser dirigidas por escrito al correo electrónico </w:t>
        <w:br/>
        <w:t xml:space="preserve">viceadm@unicauca.edu.co, con copia a arendon@unicauca.edu.co, o por </w:t>
        <w:br/>
        <w:t>escrito a la Calle 5 4-70 Vicerrectoría Administrativa de la Ciudad de Popayá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tentamente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EGO JOSE MUÑOZ SOLANO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ident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payán Julio 22 de 2005.</w:t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jc w:val="both"/>
      <w:outlineLvl w:val="0"/>
    </w:pPr>
    <w:rPr>
      <w:rFonts w:ascii="Verdana" w:hAnsi="Verdana" w:cs="Verdana"/>
      <w:b/>
      <w:bCs/>
      <w:sz w:val="20"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7:24:00Z</dcterms:created>
  <dc:creator>Unicauca</dc:creator>
  <dc:description/>
  <cp:keywords/>
  <dc:language>en-US</dc:language>
  <cp:lastModifiedBy>Unicauca</cp:lastModifiedBy>
  <cp:lastPrinted>2005-07-22T17:26:00Z</cp:lastPrinted>
  <dcterms:modified xsi:type="dcterms:W3CDTF">2005-07-22T22:29:00Z</dcterms:modified>
  <cp:revision>5</cp:revision>
  <dc:subject/>
  <dc:title>Respuesta pregunta o solicitudes a la invitacion a cotizar 012 de 2005</dc:title>
</cp:coreProperties>
</file>