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ITACIÓN A COTIZAR No. 012</w:t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 22 DE JULIO DE 2005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RA VENTAE INSTALACION DE</w:t>
      </w:r>
    </w:p>
    <w:p>
      <w:pPr>
        <w:pStyle w:val="Normal"/>
        <w:ind w:firstLine="708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SEIS (6) TORRES DE 30 m, DOS (2) TORRES DE 15 m y TRES (3) SISTEMAS DE PANELES SOLARES TIPO V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 Junta de Licitaciones y Contratos de la Universidad  se permite dar a conocer el informe de verificación  de requisitos jurídicos y técnicos según cuadro adjunto, aprobados según Acta No. 061 del 8 de agosto de 2005, donde se recomienda al señor Rector declarar desierta la invitación a cotiza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tari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YLA MILENA LLANTEN ESCOBAR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Encargad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 anex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06:00Z</dcterms:created>
  <dc:creator>unicauca</dc:creator>
  <dc:description/>
  <cp:keywords/>
  <dc:language>en-US</dc:language>
  <cp:lastModifiedBy>unicauca</cp:lastModifiedBy>
  <cp:lastPrinted>2005-08-08T06:13:00Z</cp:lastPrinted>
  <dcterms:modified xsi:type="dcterms:W3CDTF">2005-08-08T11:15:00Z</dcterms:modified>
  <cp:revision>2</cp:revision>
  <dc:subject/>
  <dc:title>INVITACIÓN A COTIZAR No</dc:title>
</cp:coreProperties>
</file>