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OLUCION N°  25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sz w:val="22"/>
          <w:szCs w:val="22"/>
        </w:rPr>
        <w:t>( 19 de MAYO  2004 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LEGATARIO DE LA UNIVERSIDAD DEL CAUCA, en uso de las atribuciones legales consagradas en la Ley 30 de 1992 y el acuerdo 105 de 1993 del Consejo Superior, en concordancia con el artículo 78 de la ley 80 de 1993, y las propias del estatuto contractual universitario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Que para lograr una efectiva prestación de los servicios académicos y administrativos del Alma Mater, se hace necesario  el </w:t>
      </w:r>
      <w:r>
        <w:rPr>
          <w:rFonts w:cs="Arial" w:ascii="Arial" w:hAnsi="Arial"/>
          <w:sz w:val="22"/>
        </w:rPr>
        <w:t>ARREGLO DE LA CUBIERTA DEL COSTADO SUR OCCIDENTAL DEL EDIFICIO DE LA FACULTAD DE CIENCIAS NATURALES, EXACTAS Y DE LA EDUCACION DE LA UNIVERSIDAD DEL CAUCA.</w:t>
      </w:r>
    </w:p>
    <w:p>
      <w:pPr>
        <w:pStyle w:val="TextBody"/>
        <w:ind w:right="192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ind w:right="19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Que existe disponibilidad legal de recursos, por valor de </w:t>
      </w:r>
      <w:r>
        <w:rPr>
          <w:b/>
          <w:lang w:val="es-MX"/>
        </w:rPr>
        <w:t>SESENTA Y OCHO  MILLONES CUATROCIENTOS SESENTA MIL TRESCIENTOS OCHENTASIETE MIL PESOS MONEDA CORRIENTE ($68.460.380,00)</w:t>
      </w:r>
      <w:r>
        <w:rPr>
          <w:rFonts w:eastAsia="Arial Unicode MS" w:cs="Verdana" w:ascii="Verdana" w:hAnsi="Verdana"/>
          <w:b/>
          <w:sz w:val="22"/>
          <w:szCs w:val="22"/>
        </w:rPr>
        <w:t>,</w:t>
      </w:r>
      <w:r>
        <w:rPr>
          <w:rFonts w:eastAsia="Arial Unicode MS" w:cs="Verdana" w:ascii="Verdana" w:hAnsi="Verdana"/>
          <w:sz w:val="22"/>
          <w:szCs w:val="22"/>
        </w:rPr>
        <w:t xml:space="preserve"> incluido el IV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7800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viamente se ha analizado la conveniencia y oportunidad del contrato por celebrar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7800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atención y cumplimiento del decreto 2170 de 2002, en todo proceso contractual oficial, debe darse publicidad a los proyectos de pliegos de condiciones y términos de referencia, para dar oportunidad a que el público en general formule observaciones a dichos proyectos, para luego de agotada esta instancia legal, en una segunda etapa se de publicidad a los pliegos de condiciones o términos de referencia definitivos.</w:t>
      </w:r>
    </w:p>
    <w:p>
      <w:pPr>
        <w:pStyle w:val="Normal"/>
        <w:widowControl w:val="false"/>
        <w:autoSpaceDE w:val="false"/>
        <w:ind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RTICULO PRIMERO: </w:t>
      </w:r>
      <w:r>
        <w:rPr>
          <w:rFonts w:cs="Arial" w:ascii="Verdana" w:hAnsi="Verdana"/>
          <w:sz w:val="22"/>
          <w:szCs w:val="22"/>
        </w:rPr>
        <w:t xml:space="preserve">Ordenar la apertura de un procedimiento administrativo contractual para recibir propuestas y adjudicar el contrato de suministro e instalación de, </w:t>
      </w:r>
      <w:r>
        <w:rPr>
          <w:rFonts w:cs="Arial" w:ascii="Arial" w:hAnsi="Arial"/>
          <w:sz w:val="22"/>
        </w:rPr>
        <w:t>ARREGLO DE LA CUBIERTA DEL COSTADO SUR OCCIDENTAL DEL EDIFICIO DE LA FACULTAD DE CIENCIAS NATURALES, EXACTAS Y DE LA EDUCACION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Agotada la etapa legal de publicación que ordena el decreto 2170, la apertura y cierre del proceso contractual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la publicación de pliegos definitivos de condiciones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compras y licitaciones y a las Vicerrectoría Administrativa a la Rectoría y a la Facultad de Ciencias Naturales, Exactas y de la Educación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Dada en Popayán a los 19 días de mayo de 2004 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GO JOSE MUÑOZ SO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tor Delegatari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center"/>
      <w:outlineLvl w:val="1"/>
    </w:pPr>
    <w:rPr>
      <w:rFonts w:ascii="Arial" w:hAnsi="Arial" w:cs="Arial"/>
      <w:b/>
      <w:bCs/>
      <w:sz w:val="28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3:07:00Z</dcterms:created>
  <dc:creator>XXXXXX</dc:creator>
  <dc:description/>
  <dc:language>en-US</dc:language>
  <cp:lastModifiedBy>XXXXXX</cp:lastModifiedBy>
  <dcterms:modified xsi:type="dcterms:W3CDTF">2004-05-20T16:17:00Z</dcterms:modified>
  <cp:revision>6</cp:revision>
  <dc:subject/>
  <dc:title>Res</dc:title>
</cp:coreProperties>
</file>