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01 del 4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CONCURSO PUBLICO PARA LA SELECCIÓN DE INTERMEDIARIO</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DE SEGUROS DE LA UNIVERSIDAD DEL CAUCA</w:t>
      </w:r>
    </w:p>
    <w:p>
      <w:pPr>
        <w:pStyle w:val="Normal"/>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cs="Arial"/>
          <w:b/>
          <w:b/>
          <w:sz w:val="22"/>
          <w:szCs w:val="22"/>
        </w:rPr>
      </w:pPr>
      <w:r>
        <w:rPr>
          <w:rFonts w:cs="Verdana" w:ascii="Verdana" w:hAnsi="Verdana"/>
          <w:sz w:val="22"/>
          <w:szCs w:val="22"/>
        </w:rPr>
        <w:t xml:space="preserve">Respuesta de la Junta de Licitaciones  a la comunicación de la Sra </w:t>
      </w:r>
      <w:r>
        <w:rPr>
          <w:rFonts w:cs="Arial" w:ascii="Verdana" w:hAnsi="Verdana"/>
          <w:b/>
          <w:sz w:val="22"/>
          <w:szCs w:val="22"/>
        </w:rPr>
        <w:t>Eddy Mara Vargas y Juan Carlos Escamill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240" w:hanging="0"/>
        <w:jc w:val="both"/>
        <w:rPr/>
      </w:pPr>
      <w:r>
        <w:rPr>
          <w:rFonts w:cs="Verdana" w:ascii="Verdana" w:hAnsi="Verdana"/>
          <w:sz w:val="22"/>
          <w:szCs w:val="22"/>
        </w:rPr>
        <w:t xml:space="preserve">¨… En el item 12.4 Por experiencia en asesoría o manejo de pólizas de accidentes estudiantil ( o escolares) el punto 3 de cada mil (1000) asegurados correspondientes al periodo anual durante los últimos 3 años: 2 puntos máximo 10 puntos por este concepto, se debe excluir puntuación a este item debido a que las po izas (sic) escolares en la ciudad de Popayán son muy reducidas debido a que es de carácter opcional el aseguramiento de los estudiantes y el numero (sic) superior a 1000 asegurados únicamente lo tiene la Universidad del Cauca, en los últimos 3 años motivos por el cual solamente se favorecería al actual asesor el Sr Mauricio Ruíz de la póliza de accidentes estudiantiles  en la puntuación y por tal motivo no existiría igualdad de condiciones en el momento de la evaluación de los puntajes…¨(si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RTA/ </w:t>
      </w:r>
      <w:r>
        <w:rPr>
          <w:rFonts w:cs="Verdana" w:ascii="Verdana" w:hAnsi="Verdana"/>
          <w:sz w:val="22"/>
          <w:szCs w:val="22"/>
        </w:rPr>
        <w:t xml:space="preserve">Semestralmente en la Universidad del Cauca, se matriculan alrededor de 10.000 estudiantes, que  realizan actividades diversas actividades según la disciplina o programa que cursen, así como también otras actividades fuera de la Institución, ya sea dentro o fuera del Departamento, lo que implica una esmerada asesoría en atención al volumen de asegurados y su complejidad.  De esta manera el porcentaje exigido en los pliegos respondía al 10 % de la población estudiantil en un semestre académ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tanto no era de conveniencia institucional  comparar el nivel de riesgo y volumen de atención de los asegurados de Instituciones que no tengan un número al menos cercano de asegurados,    que debe asesorar, acompañar y atender, la persona que se fuera a desempeñar como asesor de seguros de accidentes estudiantiles de la Universidad del Cau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Junta de Licitaciones  y Contratos deja claro, que no ha sido, ni es su  política  favorecer a alguno de los interesados en contratar con la Universidad del Cauca, máximo en la convocatoria referenciada, en donde la Institución, no está legalmente obligada a convocar a concurso para nombrar asesor, en razón a su autonomía universitaria que la excluye del ámbito de aplicación de Ley 80 de 1993, y en atención a lo dispuesto en el articulo 69 de la Constitución Política de Colombia, desarrollado por la Ley 30 de 1992 artículos 93 y 9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resente convocatoria se realizó con el único fin de darle publicidad y transparencia a los procesos de contratación del Alma Mater. </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 En el Item 12 en su totalidad los puntos han sido diseñados para el favorecimiento único y exclusivo  al señor Mauricio Ruíz. Por tal motivo solicito que los pliegos definitivos sea (sic) realizados y diseñados por personal ajeno al proceso de selección del intermediario de seguros, debido a que el Sr. Ruiz no puede ser parte del diseño de los pliegos y luego ser oferente para el mismo concurso público…¨(s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TA/  La Junta de Licitaciones y Contratos informa que los prepliegos para convocatoria de asesor en seguros fueron realizados por personal de la Vicerrectoría Administrativa, en asocio con la Vicerrectoría de Cultura y Bienestar y la Oficina Jurídica de la Universidad del Cauca, posteriormente han sido revisados por la Junta de Licitaciones y Contratos de la Univers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tanto el Sr. Ruiz Daza asesor de Seguros Generales de la Universidad 2004 -2005 y Seguro de Accidentes Estudiantiles 2004, no participó de la elaboración de los pliegos del proceso referido.   La totalidad de los pliegos fueron diseñados única y exclusivamente a favor de los intereses de la Universidad del Cauca y no atienden a necesidades personales de los interesados en dicho proceso, como ustedes errónea, temeraria e indelicadamente lo aduc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 afirmación no es acorde con la realidad, por ende la Junta le solicita en encarecidamente las pruebas en que fundamentan sus afirmaciones, para presentarlas ante las autoridades competentes si es del caso,  como quiera que las actuaciones del órgano de contratación, se enmarcan en lo dispuesto en el articulo 209 de la Constitución Nacional y el Acuerdo 015 de 200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te las erradas  y malintencionadas interpretaciones dadas al citado proceso, la Universidad no culminará la convocatoria, ya que prescindió de tener en asesor de seguros estudiantíles, y decidido que  todo asunto relacionado con este tema, será gestionado por el Vicerrector de Cultura y Bienest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GO JOSE MUÑOZ SOLANO</w:t>
      </w:r>
    </w:p>
    <w:p>
      <w:pPr>
        <w:pStyle w:val="Normal"/>
        <w:rPr>
          <w:rFonts w:ascii="Verdana" w:hAnsi="Verdana" w:cs="Verdana"/>
          <w:b/>
          <w:b/>
          <w:sz w:val="22"/>
          <w:szCs w:val="22"/>
        </w:rPr>
      </w:pPr>
      <w:r>
        <w:rPr>
          <w:rFonts w:cs="Verdana" w:ascii="Verdana" w:hAnsi="Verdana"/>
          <w:b/>
          <w:sz w:val="22"/>
          <w:szCs w:val="22"/>
        </w:rPr>
        <w:t xml:space="preserve">Presidente </w:t>
      </w:r>
    </w:p>
    <w:p>
      <w:pPr>
        <w:pStyle w:val="Normal"/>
        <w:rPr>
          <w:rFonts w:ascii="Verdana" w:hAnsi="Verdana" w:cs="Verdana"/>
          <w:b/>
          <w:b/>
          <w:sz w:val="22"/>
          <w:szCs w:val="22"/>
        </w:rPr>
      </w:pPr>
      <w:r>
        <w:rPr>
          <w:rFonts w:cs="Verdana" w:ascii="Verdana" w:hAnsi="Verdana"/>
          <w:b/>
          <w:sz w:val="22"/>
          <w:szCs w:val="22"/>
        </w:rPr>
        <w:t>Junta de Licitaciones y Contratos.</w:t>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758" w:right="1701" w:gutter="0" w:header="0" w:top="2552"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16:00Z</dcterms:created>
  <dc:creator>XXXXXX</dc:creator>
  <dc:description/>
  <dc:language>en-US</dc:language>
  <cp:lastModifiedBy>XXXXXX</cp:lastModifiedBy>
  <dcterms:modified xsi:type="dcterms:W3CDTF">2004-12-02T17:16:00Z</dcterms:modified>
  <cp:revision>2</cp:revision>
  <dc:subject/>
  <dc:title>Respuestas mara y escamilla</dc:title>
</cp:coreProperties>
</file>