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ENDO NO. 01 DEL 10 DE NOVIEMBR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01 del 4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PREPLIEGO DE CONDICIONES PARA EL CONCURSO PUBLICO PARA LA SELECCIÓN DE INTERMEDIARIO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DE SEGUROS DE LA UNIVERSIDAD DEL CAUC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a Universidad del Cauca se permite informar a los interesados en el proceso público de contratación de la referencia,  que las respuestas a las observaciones a los prepliegos, debido a problemas de índole académica y administrativos serán publicadas en día 12 de noviembre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GO JOSE MUÑOZ SOLANO</w:t>
      </w:r>
    </w:p>
    <w:p>
      <w:pPr>
        <w:pStyle w:val="Normal"/>
        <w:jc w:val="both"/>
        <w:rPr/>
      </w:pPr>
      <w:r>
        <w:rPr/>
        <w:t>Vicerrector Administrativo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3:07:00Z</dcterms:created>
  <dc:creator>XXXXXX</dc:creator>
  <dc:description/>
  <dc:language>en-US</dc:language>
  <cp:lastModifiedBy>Hector Henry Jurado Soto</cp:lastModifiedBy>
  <dcterms:modified xsi:type="dcterms:W3CDTF">2004-11-10T23:07:00Z</dcterms:modified>
  <cp:revision>2</cp:revision>
  <dc:subject/>
  <dc:title>ADENDO 01 DE 2004</dc:title>
</cp:coreProperties>
</file>