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ENDO NO. 02 DEL 11 DE NOVIEM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01 del 4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PREPLIEGO DE CONDICIONES PARA EL CONCURSO PUBLICO PARA LA SELECCIÓN DE INTERMEDIARIO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DE SEGUROS DE LA UNIVERSIDAD DEL CAUC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a Universidad del Cauca se permite informar a los interesados en el proceso público de contratación de la referencia, que  el término para presentar las observaciones a los prepliegos, fue ampliado hasta el 12 de noviembre de 2004, a las 2:00.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Administrativo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02:00Z</dcterms:created>
  <dc:creator>XXXXXX</dc:creator>
  <dc:description/>
  <dc:language>en-US</dc:language>
  <cp:lastModifiedBy>XXXXXX</cp:lastModifiedBy>
  <dcterms:modified xsi:type="dcterms:W3CDTF">2004-11-11T20:06:00Z</dcterms:modified>
  <cp:revision>3</cp:revision>
  <dc:subject/>
  <dc:title>Adendo 02 de 2004</dc:title>
</cp:coreProperties>
</file>