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1 DEL 24 DE FEBRERO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CION PUBLICA A COTIZAR EL SUMINISTRO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DEL CANAL PRIMARIO DE ACCESO A INTERNERT DEDICADO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Universidad del Cauca se permite hacer la siguiente modificación en cuanto a la acreditación de experiencia así:</w:t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EXPERIENCIA DEL PROPONENTE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rFonts w:cs="Verdana" w:ascii="Verdana" w:hAnsi="Verdana"/>
          <w:sz w:val="20"/>
        </w:rPr>
        <w:t>Para determinar la experiencia del proponente éste deberá suministrar la información requerida en el presente pliego as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ind w:left="708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720" w:right="18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Experiencia específica de celebración y cumplimiento de por lo menos  dos (02) contratos de características iguales o similares,  con entidades públicas o privadas, que sumados den un valor igual  o superior, a la presente invitación a cotizar, para el último año (julio de 2004  – julio de 2005).   lo anterior se acreditará con copia de los contratos y/o facturas y la constancia de cumplimiento de cada uno de ellos, expedida por parte del contrat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ind w:left="708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ando el contrato esté ejecutado: con la certificación del contratante o con el acta de liquidación final del contrato, suscrita por el contratista y por el representante legal del contratante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l proponente acredita su experiencia con certificaciones, estas deberán contener la siguiente información: nombre del contratante y del contratista; objeto del contrato y su valor; valor ejecutado; fecha de terminación.</w:t>
      </w:r>
    </w:p>
    <w:p>
      <w:pPr>
        <w:pStyle w:val="BodyTextIndent3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ndo el contrato esté suspendido: con la certificación suscrita por el contratante donde conste el nombre del contratante; el nombre del contratista; el objeto del contrato; la fecha de suspensión y el valor ejecutado acumulado hasta la fecha de suspensión.  También se puede acreditar con las actas parciales de costos de  interventoría presentadas hasta la fecha de la suspensión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Cuando el contrato esté en ejecución: con la certificación suscrita por el contratante donde conste el nombre del contratante; el nombre del contratista; el objeto del contrato; la fecha de la última acta presentad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el valor ejecutado.  También se puede acreditar con las actas parciales de costos de  interventoría presentadas, suscritas por el contratista y por el interventor.</w:t>
      </w:r>
    </w:p>
    <w:p>
      <w:pPr>
        <w:pStyle w:val="BodyText2"/>
        <w:numPr>
          <w:ilvl w:val="0"/>
          <w:numId w:val="0"/>
        </w:numPr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Igualmente se puede acreditar la experiencia de los contratos en ejecución mediante certificación por el contratante donde conste el nombre del contratante; el nombre del contratista; el objeto del contrato; y la fecha del último pago realizado y el valor mensual pag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Cuando el proponente no acredite uno cualquiera de los contratos relacionados, o cuando la acreditación no se realice con los documentos exigidos en este numeral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el contrato no será tenido en cuenta para su verificació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szCs w:val="2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23:00Z</dcterms:created>
  <dc:creator>Unicauca</dc:creator>
  <dc:description/>
  <dc:language>en-US</dc:language>
  <cp:lastModifiedBy>Ximena Velasco</cp:lastModifiedBy>
  <cp:lastPrinted>2005-02-24T11:41:00Z</cp:lastPrinted>
  <dcterms:modified xsi:type="dcterms:W3CDTF">2005-02-24T19:26:00Z</dcterms:modified>
  <cp:revision>3</cp:revision>
  <dc:subject/>
  <dc:title>ADENDO NO</dc:title>
</cp:coreProperties>
</file>