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ADENDO NO. 2 DEL 25 DE FEBRERO DE 200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ITACION PUBLICA A COTIZAR EL SUMINISTRO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DEL CANAL PRIMARIO DE ACCESO A INTERNERT DEDICADO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La Universidad del Cauca se permite informar que los pliegos se adicionaran de la siguiente manera: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sz w:val="20"/>
          <w:szCs w:val="20"/>
        </w:rPr>
        <w:t>6. ACLARACIONES Y/O CONSULT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La Universidad del Cauca, se reserva el derecho de solicitar a los proponentes  desde la apertura de las propuestas, hasta la elaboración de la resolución de adjudicación, las aclaraciones que estime pertinentes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.- </w:t>
      </w:r>
      <w:r>
        <w:rPr>
          <w:rFonts w:cs="Verdana" w:ascii="Verdana" w:hAnsi="Verdana"/>
          <w:b w:val="false"/>
          <w:sz w:val="20"/>
          <w:szCs w:val="20"/>
        </w:rPr>
        <w:t>La Universidad se reserva la facultad de solicitar los documentos que considere necesarios, a excepción de los relacionados en el numeral 4.1,  en concordancia con el numeral 1.16 liiteral c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Atentamente,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GO JOSE MUÑOZ SOLA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sident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ta de Licitaciones y Contra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4:40:00Z</dcterms:created>
  <dc:creator>Unicauca</dc:creator>
  <dc:description/>
  <cp:keywords/>
  <dc:language>en-US</dc:language>
  <cp:lastModifiedBy>Unicauca</cp:lastModifiedBy>
  <cp:lastPrinted>2005-02-25T11:09:00Z</cp:lastPrinted>
  <dcterms:modified xsi:type="dcterms:W3CDTF">2005-02-25T16:16:00Z</dcterms:modified>
  <cp:revision>3</cp:revision>
  <dc:subject/>
  <dc:title>ADENDO NO</dc:title>
</cp:coreProperties>
</file>