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UCION  129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5 de marzo de 2005 )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medio de la cual se adjudica el contrato para  </w:t>
      </w:r>
      <w:r>
        <w:rPr>
          <w:rFonts w:cs="Verdana" w:ascii="Verdana" w:hAnsi="Verdana"/>
        </w:rPr>
        <w:t xml:space="preserve">el </w:t>
      </w:r>
      <w:r>
        <w:rPr>
          <w:rFonts w:cs="Arial"/>
        </w:rPr>
        <w:t>suministro del canal primario  de acceso a Internet Dedicado.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RECTOR DE LA UNIVERSIDAD DEL CAUCA, en uso de las atribuciones legales consagradas en  los artículos 209 y 69 de la CP, la ley 30 de 1990 del Consejo Superior, las propias del estatuto contractual universitario 015 de 2000 y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numPr>
          <w:ilvl w:val="0"/>
          <w:numId w:val="2"/>
        </w:numPr>
        <w:tabs>
          <w:tab w:val="left" w:pos="204" w:leader="none"/>
          <w:tab w:val="left" w:pos="284" w:leader="none"/>
        </w:tabs>
        <w:ind w:left="284" w:hanging="284"/>
        <w:rPr/>
      </w:pPr>
      <w:r>
        <w:rPr/>
        <w:t>La Universidad del Cauca con miras a buscar el cumplimiento de los fines estatales y universitarios, por medio de la Resolución Rectoral Nº 088 del 18 de febrero de 2005, o</w:t>
      </w:r>
      <w:r>
        <w:rPr>
          <w:rFonts w:cs="Arial" w:ascii="Verdana" w:hAnsi="Verdana"/>
          <w:sz w:val="22"/>
          <w:szCs w:val="22"/>
        </w:rPr>
        <w:t>rdenó la apertura de un procedimiento administrativo contractual</w:t>
      </w:r>
      <w:r>
        <w:rPr/>
        <w:t xml:space="preserve"> para recibir propuestas  y adjudicar </w:t>
      </w:r>
      <w:r>
        <w:rPr>
          <w:rFonts w:cs="Verdana" w:ascii="Verdana" w:hAnsi="Verdana"/>
        </w:rPr>
        <w:t xml:space="preserve">el </w:t>
      </w:r>
      <w:r>
        <w:rPr>
          <w:rFonts w:cs="Arial"/>
        </w:rPr>
        <w:t>suministro del canal primario  de acceso a Internet Dedicado, por un (01) año comprendido desde el 1º  de abril del año 2005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tabs>
          <w:tab w:val="left" w:pos="204" w:leader="none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</w:t>
      </w:r>
      <w:r>
        <w:rPr/>
        <w:t>Al proceso de licitación concurrieron y presentaron propuestas los siguientes oferentes: Empresa de Telecomunicaciones  de Popayán S.A. EMTEL E.S.P., Colombia Telecomunicaciones S.A. – E.S.P y la Empresa de Telecomunicaciones de Bogotá S.A.- E.S.P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204" w:leader="none"/>
          <w:tab w:val="left" w:pos="284" w:leader="none"/>
        </w:tabs>
        <w:ind w:left="284" w:hanging="284"/>
        <w:rPr/>
      </w:pPr>
      <w:r>
        <w:rPr/>
        <w:t>La profesional Universitaria, adscrita a la Vicerrectoría Administrativa, presentó el informe jurídico y financiero a la Junta de Licitaciones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numPr>
          <w:ilvl w:val="0"/>
          <w:numId w:val="2"/>
        </w:numPr>
        <w:tabs>
          <w:tab w:val="left" w:pos="204" w:leader="none"/>
          <w:tab w:val="left" w:pos="284" w:leader="none"/>
        </w:tabs>
        <w:ind w:left="284" w:hanging="284"/>
        <w:rPr/>
      </w:pPr>
      <w:r>
        <w:rPr/>
        <w:t>La Junta de Licitaciones, acoge el informe y recomienda al Rector, adjudicar el contrato a la  Empresa de Telecomunicaciones de Popayán S.A.  EMTEL E.S.P,  por ser  la única propuesta  hábil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Por lo anterior,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SUELV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TextBody"/>
        <w:rPr/>
      </w:pPr>
      <w:r>
        <w:rPr>
          <w:b/>
        </w:rPr>
        <w:t>ARTICULO PRIMERO</w:t>
      </w:r>
      <w:r>
        <w:rPr/>
        <w:t>: Adjudicar el proceso contractual aperturado por medio de la Resolución Rectoral No. 088 del 18 de febrero de 2005, a  La Empresa de Telecomunicaciones  de Popayán S.A.–EMTEL E.S.P., para el suministro del canal primario de acceso a internet dedicado, por valor de $137.865.879,oo incluido IV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TextBody"/>
        <w:rPr/>
      </w:pPr>
      <w:r>
        <w:rPr>
          <w:b/>
        </w:rPr>
        <w:t>ARTICULO SEGUNDO</w:t>
      </w:r>
      <w:r>
        <w:rPr/>
        <w:t xml:space="preserve">:  </w:t>
      </w:r>
      <w:r>
        <w:rPr>
          <w:bCs/>
        </w:rPr>
        <w:t>Publicar la presente resolución de adjudicació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ARTICULO TERCERO:  </w:t>
      </w:r>
      <w:r>
        <w:rPr>
          <w:bCs/>
        </w:rPr>
        <w:t xml:space="preserve">Comunicar  la presente a los proponentes que intervinieron dentro del proceso y notificar al Ingeniero Juan Carlos Bolaños Daza, identificado con la cédula 10.544.048, en su calidad de Representante Legal de  la  </w:t>
      </w:r>
      <w:r>
        <w:rPr/>
        <w:t>EMPRESA DE TELECOMUNICACIONES DE POPAYÁN S.A. EMTEL E.S.P., haciéndole saber que contra el presente acto administrativo procede el Recurso de reposición y en subsidio el de apelación, de acuerdo a lo establecido en el artículo 50 del Código Contencioso Administra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UBLIQUESE, COMUNÍQUESE Y CUMPLASE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Popayán el 15 de marzo de  2005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Heading3"/>
        <w:rPr/>
      </w:pPr>
      <w:r>
        <w:rPr/>
        <w:t>DANILO REINALDO VIVAS RAM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Re-ctor </w:t>
      </w:r>
    </w:p>
    <w:sectPr>
      <w:headerReference w:type="default" r:id="rId2"/>
      <w:type w:val="nextPage"/>
      <w:pgSz w:w="12240" w:h="20160"/>
      <w:pgMar w:left="2268" w:right="2268" w:gutter="0" w:header="144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  <w:p>
    <w:pPr>
      <w:pStyle w:val="Header"/>
      <w:rPr>
        <w:sz w:val="24"/>
        <w:lang w:val="es-MX"/>
      </w:rPr>
    </w:pPr>
    <w:r>
      <w:rPr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35"/>
        </w:tabs>
        <w:ind w:left="1035" w:hanging="6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exact" w:line="289"/>
      <w:jc w:val="both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decimal" w:pos="4059" w:leader="none"/>
      </w:tabs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jc w:val="center"/>
      <w:outlineLvl w:val="2"/>
    </w:pPr>
    <w:rPr>
      <w:rFonts w:ascii="Arial" w:hAnsi="Arial" w:cs="Arial"/>
      <w:b/>
      <w:bCs/>
      <w:sz w:val="28"/>
      <w:lang w:val="es-MX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,Bold" w:hAnsi="Arial,Bold" w:cs="Arial,Bol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31" w:leader="none"/>
      </w:tabs>
      <w:ind w:left="1031" w:hanging="1031"/>
      <w:jc w:val="both"/>
    </w:pPr>
    <w:rPr>
      <w:sz w:val="32"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20"/>
        <w:tab w:val="left" w:pos="204" w:leader="none"/>
      </w:tabs>
      <w:ind w:left="426" w:hanging="0"/>
      <w:jc w:val="both"/>
    </w:pPr>
    <w:rPr>
      <w:rFonts w:ascii="Arial" w:hAnsi="Arial" w:cs="Arial"/>
      <w:sz w:val="28"/>
      <w:lang w:val="es-MX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sz w:val="36"/>
      <w:lang w:val="es-MX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z w:val="24"/>
      <w:lang w:val="es-CO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29:00Z</dcterms:created>
  <dc:creator>UNIVERSIDAD DEL CAUCA</dc:creator>
  <dc:description/>
  <dc:language>en-US</dc:language>
  <cp:lastModifiedBy>Hector Henry Jurado Soto</cp:lastModifiedBy>
  <cp:lastPrinted>2005-03-15T18:20:00Z</cp:lastPrinted>
  <dcterms:modified xsi:type="dcterms:W3CDTF">2005-03-16T00:29:00Z</dcterms:modified>
  <cp:revision>2</cp:revision>
  <dc:subject/>
  <dc:title>OBRA:</dc:title>
</cp:coreProperties>
</file>