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E DE VERIFICACION Y CALIFICACION DE PROPUESTAS  PARA EL SUMINSTRO DE CANAL SECUNDARIO DE ACCESO A INTERNET PARA LA UNIVERSIDAD DEL CAUCA SEGÚN LOS TERMINOS DE LA INVITACION A COTIZAR No. 04 DE 200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VERIFICACION DE LOS REQUISITOS JURIDICOS: </w:t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  <w:lang w:val="es-MX"/>
        </w:rPr>
        <w:t xml:space="preserve">1) </w:t>
      </w:r>
      <w:r>
        <w:rPr>
          <w:rFonts w:cs="Verdana" w:ascii="Verdana" w:hAnsi="Verdana"/>
          <w:sz w:val="22"/>
          <w:szCs w:val="22"/>
          <w:lang w:val="es-MX"/>
        </w:rPr>
        <w:t>COLOMBIA TELECOMUNICACIONES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80" w:right="0" w:hanging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Certificado de Existencia y Representación, cumple lo establecido en el numeral 2.1.1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80" w:right="0" w:hanging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resenta el RUT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80" w:right="0" w:hanging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a póliza de seriedad de la oferta  esta conforme el numeral 2.1.5</w:t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2) EMTELCO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720" w:right="0" w:hanging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Certificado de Existencia y Representación, cumple lo establecido en el numeral 2.1.1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720" w:right="0" w:hanging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resenta el RUT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720" w:right="0" w:hanging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a póliza de seriedad de la oferta  esta conforme el numeral 2.1.5</w:t>
      </w:r>
    </w:p>
    <w:p>
      <w:pPr>
        <w:pStyle w:val="TextBody"/>
        <w:ind w:left="360" w:right="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clusión se tiene que las propuestas de, cumplen los requisitos exigidos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Fonts w:cs="Verdana" w:ascii="Verdana" w:hAnsi="Verdana"/>
          <w:b/>
          <w:bCs/>
          <w:u w:val="single"/>
          <w:lang w:val="es-MX"/>
        </w:rPr>
        <w:t>VERIFICACION DE LOS REQUISITOS TECNICOS</w:t>
      </w:r>
      <w:r>
        <w:rPr>
          <w:rFonts w:cs="Verdana" w:ascii="Verdana" w:hAnsi="Verdana"/>
          <w:bCs/>
          <w:lang w:val="es-MX"/>
        </w:rPr>
        <w:t>:</w:t>
      </w:r>
    </w:p>
    <w:p>
      <w:pPr>
        <w:pStyle w:val="TextBody"/>
        <w:ind w:left="708" w:right="0" w:hanging="0"/>
        <w:jc w:val="both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Como resultado de la evaluación se encontró que los dos proponentes que se presentaron, EMTELCO y TELECOM, cumplen con los requisitos exigidos en los términos de la invitación. EMTELCO presentó una solución alterna que difiere de su oferta principal el precio y en un factor técnico no tenido en cuenta por los criterios de evaluación. Teniendo en cuenta los principios de imparcialidad e igualdad, el comité evaluador no tuvo en cuenta la propuesta alterna ofrecida por EMTELCO para la evaluación, puesto que los términos no lo especificaban.</w:t>
      </w:r>
    </w:p>
    <w:p>
      <w:pPr>
        <w:pStyle w:val="TextBody"/>
        <w:jc w:val="both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  <w:t>El proceso de evaluación indica que la propuesta de TELECOM obtiene un puntaje superior al puntaje obtenido por EMTELCO en sus propuestas básicas, de acuerdo a los criterios de evaluación descritos en los términos de la invitación a cotizar. Para soportar este resultado se anexa el cuadro de evaluación correspondiente.</w:t>
      </w:r>
    </w:p>
    <w:p>
      <w:pPr>
        <w:sectPr>
          <w:type w:val="nextPage"/>
          <w:pgSz w:w="12240" w:h="15840"/>
          <w:pgMar w:left="1701" w:right="1418" w:gutter="0" w:header="0" w:top="1985" w:footer="0" w:bottom="236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</w:r>
    </w:p>
    <w:tbl>
      <w:tblPr>
        <w:tblW w:w="1235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35"/>
        <w:gridCol w:w="896"/>
        <w:gridCol w:w="1603"/>
        <w:gridCol w:w="1018"/>
        <w:gridCol w:w="1605"/>
        <w:gridCol w:w="1018"/>
        <w:gridCol w:w="10"/>
      </w:tblGrid>
      <w:tr>
        <w:trPr>
          <w:trHeight w:val="255" w:hRule="atLeast"/>
        </w:trPr>
        <w:tc>
          <w:tcPr>
            <w:tcW w:w="123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UNIVERSIDAD DEL CAUCA</w:t>
            </w:r>
          </w:p>
        </w:tc>
      </w:tr>
      <w:tr>
        <w:trPr>
          <w:trHeight w:val="255" w:hRule="atLeast"/>
        </w:trPr>
        <w:tc>
          <w:tcPr>
            <w:tcW w:w="123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INVITACION A COTIZAR CANAL SECUNDARIO DE ACCESO A INTERNET</w:t>
            </w:r>
          </w:p>
        </w:tc>
      </w:tr>
      <w:tr>
        <w:trPr>
          <w:trHeight w:val="255" w:hRule="atLeast"/>
        </w:trPr>
        <w:tc>
          <w:tcPr>
            <w:tcW w:w="123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CUADRO DE EVALUACION</w:t>
            </w:r>
          </w:p>
        </w:tc>
      </w:tr>
      <w:tr>
        <w:trPr>
          <w:trHeight w:val="255" w:hRule="atLeast"/>
        </w:trPr>
        <w:tc>
          <w:tcPr>
            <w:tcW w:w="123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Mayo 11 de 200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Requerimiento</w:t>
              <w:br/>
              <w:t>mínimo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Puntaje máximo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TELECOM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Puntaje asignado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EMTELCO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Puntaje asignado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FACTOR TECNICO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Ancho de banda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min 2048K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7</w:t>
            </w:r>
          </w:p>
        </w:tc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2048K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7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2048K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Disponibilidad Mensual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99,5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99,6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99,6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Tiempo de atención a Fallas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máx 8 horas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4 horas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4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Descuento por indisponibilidad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lang w:eastAsia="es-ES"/>
              </w:rPr>
              <w:t xml:space="preserve"> 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SERVICIOS ADICIONALES</w:t>
            </w:r>
          </w:p>
        </w:tc>
        <w:tc>
          <w:tcPr>
            <w:tcW w:w="2235" w:type="dxa"/>
            <w:tcBorders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 Cuentas de accceso telefónic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8</w:t>
            </w:r>
          </w:p>
        </w:tc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8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Suministro canal Santander de Quilicha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min 384K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512K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5,5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24K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FACTOR ECONOMICO</w:t>
            </w:r>
          </w:p>
        </w:tc>
        <w:tc>
          <w:tcPr>
            <w:tcW w:w="2235" w:type="dxa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896" w:type="dxa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02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Precio de la propuesta incluyendo IVA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Hasta $ 77,000,163.00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50</w:t>
            </w:r>
          </w:p>
        </w:tc>
        <w:tc>
          <w:tcPr>
            <w:tcW w:w="16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$ 50.000.000,00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5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$ 63.041.970,00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TOTAL</w:t>
            </w:r>
          </w:p>
        </w:tc>
        <w:tc>
          <w:tcPr>
            <w:tcW w:w="2235" w:type="dxa"/>
            <w:tcBorders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89,5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 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84,6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22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DANNY FERNANDO BRAV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JAIME MARTINEZ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Administrador Red de Dato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Revisión de Requisitos y propuesta Técnic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36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Administrador Red de Dato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Revisión de Requisitos y propuesta Técnica</w:t>
            </w:r>
          </w:p>
        </w:tc>
      </w:tr>
    </w:tbl>
    <w:p>
      <w:pPr>
        <w:pStyle w:val="TextBody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MARIA CLAUDIA VARONA ORTIZ</w:t>
      </w:r>
    </w:p>
    <w:p>
      <w:pPr>
        <w:pStyle w:val="TextBody"/>
        <w:jc w:val="center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Profesional Universitario</w:t>
      </w:r>
    </w:p>
    <w:p>
      <w:pPr>
        <w:pStyle w:val="TextBody"/>
        <w:jc w:val="center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Revisión de Requisito Jurídicos</w:t>
      </w:r>
    </w:p>
    <w:p>
      <w:pPr>
        <w:pStyle w:val="TextBody"/>
        <w:jc w:val="center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sectPr>
          <w:footerReference w:type="default" r:id="rId2"/>
          <w:type w:val="nextPage"/>
          <w:pgSz w:orient="landscape" w:w="15840" w:h="12240"/>
          <w:pgMar w:left="2364" w:right="2234" w:gutter="0" w:header="0" w:top="1701" w:footer="1077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s-MX"/>
        </w:rPr>
        <w:t>En atención a lo anterior la Junta de Licitaciones y Contratos aprueba el presente informe y recomienda al señor Rector, adjudicar la presente  invitación a cotizar, A COLOMBIA TELECOMUNICACIONES S.A E.S.P</w:t>
      </w:r>
      <w:r>
        <w:rPr>
          <w:rFonts w:eastAsia="Arial Unicode MS" w:cs="Arial" w:ascii="Verdana" w:hAnsi="Verdana"/>
          <w:szCs w:val="24"/>
        </w:rPr>
        <w:t>, ya que su propuesta es técnica y jurídicamente hábil.</w:t>
      </w:r>
    </w:p>
    <w:p>
      <w:pPr>
        <w:pStyle w:val="Normal"/>
        <w:jc w:val="both"/>
        <w:rPr>
          <w:rFonts w:ascii="Verdana" w:hAnsi="Verdana" w:eastAsia="Arial Unicode MS" w:cs="Verdana"/>
          <w:szCs w:val="24"/>
        </w:rPr>
      </w:pPr>
      <w:r>
        <w:rPr>
          <w:rFonts w:eastAsia="Arial Unicode MS"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oBo. DIEGO JOSE MUÑOZ SOLAN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nta de Licitaciones y Contratos</w:t>
      </w:r>
    </w:p>
    <w:p>
      <w:pPr>
        <w:pStyle w:val="TextBody"/>
        <w:spacing w:before="0" w:after="120"/>
        <w:rPr>
          <w:rFonts w:ascii="Verdana" w:hAnsi="Verdana" w:cs="Verdana"/>
          <w:b/>
          <w:b/>
          <w:bCs/>
          <w:szCs w:val="24"/>
          <w:lang w:val="es-MX"/>
        </w:rPr>
      </w:pPr>
      <w:r>
        <w:rPr>
          <w:rFonts w:cs="Verdana" w:ascii="Verdana" w:hAnsi="Verdana"/>
          <w:b/>
          <w:bCs/>
          <w:szCs w:val="24"/>
          <w:lang w:val="es-MX"/>
        </w:rPr>
      </w:r>
    </w:p>
    <w:sectPr>
      <w:footerReference w:type="default" r:id="rId3"/>
      <w:type w:val="nextPage"/>
      <w:pgSz w:w="12240" w:h="15840"/>
      <w:pgMar w:left="1701" w:right="1418" w:gutter="0" w:header="0" w:top="2234" w:footer="1077" w:bottom="2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radley Hand ITC" w:hAnsi="Bradley Hand ITC" w:cs="Bradley Hand ITC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WWSangra2detindependiente">
    <w:name w:val="WW-Sangría 2 de t. independiente"/>
    <w:basedOn w:val="Normal"/>
    <w:qFormat/>
    <w:pPr>
      <w:ind w:left="1410" w:right="0" w:hanging="1410"/>
    </w:pPr>
    <w:rPr>
      <w:rFonts w:ascii="Bradley Hand ITC" w:hAnsi="Bradley Hand ITC" w:cs="Bradley Hand ITC"/>
      <w:b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claudia</dc:creator>
  <dc:description/>
  <dc:language>en-US</dc:language>
  <cp:lastModifiedBy>Ximena Velasco</cp:lastModifiedBy>
  <dcterms:modified xsi:type="dcterms:W3CDTF">2005-05-11T23:19:00Z</dcterms:modified>
  <cp:revision>13</cp:revision>
  <dc:subject/>
  <dc:title/>
</cp:coreProperties>
</file>