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CONVOCATORIA No. 004 DEL 29 DE ABRIL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2005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INVITACIÓN A COTIZAR POR EL SUMINISTRO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DEL CANAL SECUNDARIO DE ACCESO A INTERNERT DEDICADO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DE LA UNIVERSIDAD DEL CAUC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S A LAS OBSERVACIO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S OBSERVACIONES DEL EMTEL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  <w:t>1) Solicito por favor nos informen sobre las garantías futuras de esta propuesta, no se encuentra estipuladas en el documento emitido por ustedes y se requiere para la solicitud de la póliza de garantía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  <w:t>Respuesta: La Garantía de seriedad de la propuesta que debe acompañar a la cotización esta establecida en numeral 2.1.5 de la invitación a cotizar,  que obedece al 10% de la cotización del valor de la cotización incluido IVA   Para la legalización del contrato la Oficina Jurídica exigirá las garantías establecidas en el Acuerdo 015 de 200 o Estatuto de Contratación Universitario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es-ES"/>
        </w:rPr>
        <w:t>2) P</w:t>
      </w:r>
      <w:r>
        <w:rPr>
          <w:rFonts w:cs="Arial" w:ascii="Verdana" w:hAnsi="Verdana"/>
          <w:sz w:val="20"/>
          <w:szCs w:val="20"/>
          <w:lang w:val="es-MX" w:eastAsia="es-ES"/>
        </w:rPr>
        <w:t>ara la presentación de los documentos relacionados en el numeral 2.1.6. Experiencia del Cotizante. Quisiéramos preguntar si ustedes tiene un formato establecido para poderlo diligenciar tal como ustedes lo requieren. O en su defecto podamos enviar los formatos que tenemos vía fax para verificar la aceptación de los mismos?</w:t>
      </w:r>
      <w:r>
        <w:rPr>
          <w:rFonts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  <w:t>Respuesta. No tenemos un formato establecido para experiencia del cotizante.</w:t>
      </w:r>
    </w:p>
    <w:p>
      <w:pPr>
        <w:pStyle w:val="Normal"/>
        <w:suppressAutoHyphens w:val="false"/>
        <w:jc w:val="both"/>
        <w:rPr>
          <w:rFonts w:ascii="Verdana" w:hAnsi="Verdana" w:cs="Arial"/>
          <w:sz w:val="20"/>
          <w:szCs w:val="20"/>
          <w:lang w:val="es-MX" w:eastAsia="es-ES"/>
        </w:rPr>
      </w:pPr>
      <w:r>
        <w:rPr>
          <w:rFonts w:cs="Arial" w:ascii="Verdana" w:hAnsi="Verdana"/>
          <w:sz w:val="20"/>
          <w:szCs w:val="20"/>
          <w:lang w:val="es-MX" w:eastAsia="es-ES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Verdana" w:hAnsi="Verdana"/>
          <w:sz w:val="20"/>
          <w:szCs w:val="20"/>
          <w:lang w:val="es-MX" w:eastAsia="es-ES"/>
        </w:rPr>
        <w:t>3) Queremos insistir en que ustedes estudien la posibilidad de contratar a Convenio Inter-administrativo, tal como se había planteado en comunicado enviado a la Universidad y del cual no se obtuvo respuesta.</w:t>
      </w:r>
      <w:r>
        <w:rPr>
          <w:rFonts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  <w:t>Respuesta. La Universidad del Cauca tiene como política realizar sus procesos de contratación públicos y abiertos, cumpliendo así con los principios de transparencia, publicidad y moralidad que rigen la administración pública.  Además debe tener en cuenta que muchos de los proveedores de canales de acceso igualmente son entidades públicas que están dispuestas a concursar en igualdad de condiciones.  Por lo tanto no es aceptada su sugerencia.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  <w:t>La Universidad del Cauca a través de su página publicó y por ende comunicó a todos los interesados, la Resolución 140 del 28 de marzo de 2004, que declaró desierto la invitación a cotizar abierta mediante Resolución R- 089 de 2005, en la cual hizo alusión a su solicitud y dio respuesta a la misma.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  <w:t>Atentamente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  <w:t>DIEGO JOSE MUÑOZ SOLANO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  <w:t>Presidente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  <w:t>Junta de Licitaciones y Contratos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sz w:val="20"/>
          <w:szCs w:val="20"/>
          <w:lang w:eastAsia="es-ES"/>
        </w:rPr>
      </w:pPr>
      <w:r>
        <w:rPr>
          <w:rFonts w:cs="Verdana" w:ascii="Verdana" w:hAnsi="Verdana"/>
          <w:sz w:val="20"/>
          <w:szCs w:val="20"/>
          <w:lang w:eastAsia="es-ES"/>
        </w:rPr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eastAsia="Verdana" w:cs="Verdana"/>
          <w:sz w:val="20"/>
          <w:szCs w:val="20"/>
          <w:lang w:eastAsia="es-ES"/>
        </w:rPr>
      </w:pP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Arial"/>
          <w:sz w:val="20"/>
          <w:szCs w:val="20"/>
          <w:lang w:val="es-MX" w:eastAsia="es-ES"/>
        </w:rPr>
      </w:pPr>
      <w:r>
        <w:rPr>
          <w:rFonts w:cs="Arial" w:ascii="Verdana" w:hAnsi="Verdana"/>
          <w:sz w:val="20"/>
          <w:szCs w:val="20"/>
          <w:lang w:val="es-MX" w:eastAsia="es-ES"/>
        </w:rPr>
      </w:r>
    </w:p>
    <w:p>
      <w:pPr>
        <w:pStyle w:val="Normal"/>
        <w:suppressAutoHyphens w:val="false"/>
        <w:spacing w:before="280" w:after="280"/>
        <w:rPr>
          <w:rFonts w:ascii="Verdana" w:hAnsi="Verdana" w:cs="Arial"/>
          <w:color w:val="000066"/>
          <w:sz w:val="20"/>
          <w:szCs w:val="20"/>
          <w:lang w:val="es-MX" w:eastAsia="es-ES"/>
        </w:rPr>
      </w:pPr>
      <w:r>
        <w:rPr>
          <w:rFonts w:cs="Arial" w:ascii="Verdana" w:hAnsi="Verdana"/>
          <w:color w:val="000066"/>
          <w:sz w:val="20"/>
          <w:szCs w:val="20"/>
          <w:lang w:val="es-MX" w:eastAsia="es-ES"/>
        </w:rPr>
      </w:r>
    </w:p>
    <w:p>
      <w:pPr>
        <w:pStyle w:val="Normal"/>
        <w:suppressAutoHyphens w:val="false"/>
        <w:rPr>
          <w:rFonts w:ascii="Verdana" w:hAnsi="Verdana" w:cs="Verdana"/>
          <w:color w:val="000066"/>
          <w:sz w:val="20"/>
          <w:szCs w:val="20"/>
          <w:lang w:val="es-MX" w:eastAsia="es-ES"/>
        </w:rPr>
      </w:pPr>
      <w:r>
        <w:rPr>
          <w:rFonts w:cs="Verdana" w:ascii="Verdana" w:hAnsi="Verdana"/>
          <w:color w:val="000066"/>
          <w:sz w:val="20"/>
          <w:szCs w:val="20"/>
          <w:lang w:val="es-MX" w:eastAsia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 w:eastAsia="es-ES"/>
        </w:rPr>
      </w:pPr>
      <w:r>
        <w:rPr>
          <w:rFonts w:cs="Verdana" w:ascii="Verdana" w:hAnsi="Verdana"/>
          <w:sz w:val="20"/>
          <w:szCs w:val="20"/>
          <w:lang w:val="es-MX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Cs w:val="20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02:00Z</dcterms:created>
  <dc:creator>Unicauca</dc:creator>
  <dc:description/>
  <dc:language>en-US</dc:language>
  <cp:lastModifiedBy>Unicauca</cp:lastModifiedBy>
  <dcterms:modified xsi:type="dcterms:W3CDTF">2005-05-05T20:29:00Z</dcterms:modified>
  <cp:revision>5</cp:revision>
  <dc:subject/>
  <dc:title>Respuestas a observaciones</dc:title>
</cp:coreProperties>
</file>